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СКАЯ ОБЛАСТЬ  АСИНОВСКИЙ РАЙОН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НОВОНИКОЛАЕВСКОГО 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12.2010                                                                                                                   №  138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 состава комиссии по урегулированию                                                        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регулирования конфликта интересов на муниципальной службе в Администрации Новониколаевского сельского поселения, руководствуясь статьей 14.1 Федерального закона от 2 марта 2007 года N 25-ФЗ "О муниципальной службе в Российской Федерации", Порядком образования комиссии администрации Новониколаевского сельского поселения по урегулированию конфликта интересов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Утвердить состав комиссии по урегулированию конфликта интересов согласно приложению № 1.                                                                                                                                   2. Настоящее постановление подлежит официальному опубликованию (обнародованию)</w:t>
      </w: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данного постановления возложить на управляющего делами Безбрилову О.Д.                                                                                                                                          4. Настоящее постановление вступает в силу со дня его  официального  опубликования (обнародования)</w:t>
      </w:r>
      <w:r>
        <w:rPr/>
        <w:t xml:space="preserve">    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Новониколаевского                                                                              сельского поселения                                                                                   Н.В.Масленн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№ 138 от 28.12.20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 администрации Новониколаевского сельского поселения по урегулированию конфликта интерес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ленникова Н.В. – Глава администрации, председатель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гова А.А. – ведущий специалист по экономике и финансам, заместитель председателя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брилова О.Д.- управляющий делами, секретарь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С.Н. – председатель Совета Новониколаевского сельского поселения, независимый эксперт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йцев Н.Д. – председатель Совета ветеранов Новониколаевского сельского поселения, независимый эксперт.</w:t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02:00Z</dcterms:created>
  <dc:creator>OD</dc:creator>
  <dc:description/>
  <cp:keywords/>
  <dc:language>en-US</dc:language>
  <cp:lastModifiedBy>OD</cp:lastModifiedBy>
  <cp:lastPrinted>2011-02-28T12:36:00Z</cp:lastPrinted>
  <dcterms:modified xsi:type="dcterms:W3CDTF">2011-07-28T09:48:00Z</dcterms:modified>
  <cp:revision>6</cp:revision>
  <dc:subject/>
  <dc:title>ТОМСКАЯ ОБЛАСТЬ  АСИНОВСКИЙ РАЙОН  </dc:title>
</cp:coreProperties>
</file>