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(проек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 xml:space="preserve">00.00.2024                                                                                     </w:t>
        <w:tab/>
        <w:tab/>
        <w:tab/>
        <w:t xml:space="preserve">      № 00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>с. Новониколаевка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«Новониколаевское сельское поселение», Совет Новониколаевского сельского поселения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ОВЕТ НОВОНИКОЛАЕВС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тмен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ониколаевского сельского поселения от 07.07.2011 № 147 «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Новониколаевского сельского поселения от 31.10.2022 № 9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Совета Новониколаевского сельского поселения от 07.07.2011 №147 «Об утверждении Порядка проведения антикоррупционной экспертизы нормативных правовых актов и проектов нормативных правовых актов Совета Новониколаевского сельского поселени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в информационных сборниках Новониколаевского сельского поселения и размещению на официальном сайте Новониколаевского сельского поселения .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</w:rPr>
        <w:t>Председатель Совета Новониколаевского сельского поселения                                  Е.А.Авдее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  <w:t>Глава Новониколаевского сельского поселения                                                        Н.Н.Жаровских</w:t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 Совета Новониколаевского сельского поселения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24 № 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«Новониколаевское сельское поселение» и устанавливает процедуру проведения антикоррупционной экспертизы нормативных правовых актов, проектов нормативных правовых актов Совета Новониколаевского сельского поселения.</w:t>
      </w:r>
    </w:p>
    <w:p>
      <w:pPr>
        <w:pStyle w:val="Normal"/>
        <w:ind w:firstLine="709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Новониколае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Новониколае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9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Антикоррупционная экспертиза проектов нормативных правовых актов Совета Новониколаевского сельского поселения  проводится контрольно-правовым комитетом Совета Новониколае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firstLine="709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Новониколаевского сельского поселения коррупциогенных фак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Новоникола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9"/>
        <w:rPr/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ониколаевского сельского поселения.  </w:t>
      </w:r>
    </w:p>
    <w:p>
      <w:pPr>
        <w:pStyle w:val="Normal"/>
        <w:ind w:firstLine="709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 xml:space="preserve">2.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Новониколаевского сельского поселения </w:t>
      </w:r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Новониколаевского сельского поселения проводится при мониторинге действующих нормативных правовых актов Совета Новониколае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Новониколаевского сельского поселения и по вопросам переданных государственных полномочий</w:t>
      </w:r>
      <w:bookmarkEnd w:id="28"/>
      <w:r>
        <w:rPr>
          <w:rFonts w:cs="Times New Roman" w:ascii="Times New Roman" w:hAnsi="Times New Roman"/>
        </w:rPr>
        <w:t xml:space="preserve"> контрольно-правовым комитетом Совета Новониколаевского сельского поселения.</w:t>
      </w:r>
    </w:p>
    <w:p>
      <w:pPr>
        <w:pStyle w:val="Normal"/>
        <w:ind w:firstLine="709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Новониколае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9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Новониколае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firstLine="709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остранными аг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 xml:space="preserve">проведения антикоррупционной экспертизы нормативных правовых актов, проектов нормативных правовых актов Совета </w:t>
      </w:r>
      <w:r>
        <w:rPr>
          <w:rFonts w:cs="Times New Roman" w:ascii="Times New Roman" w:hAnsi="Times New Roman"/>
        </w:rPr>
        <w:t>Новониколаевского</w:t>
      </w:r>
      <w:r>
        <w:rPr>
          <w:rFonts w:cs="Times New Roman" w:ascii="Times New Roman" w:hAnsi="Times New Roman"/>
          <w:iCs/>
          <w:lang w:eastAsia="ru-RU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</w:t>
      </w:r>
      <w:r>
        <w:rPr>
          <w:rFonts w:cs="Times New Roman" w:ascii="Times New Roman" w:hAnsi="Times New Roman"/>
        </w:rPr>
        <w:t>Новониколаевского</w:t>
      </w:r>
      <w:r>
        <w:rPr>
          <w:rFonts w:cs="Times New Roman" w:ascii="Times New Roman" w:hAnsi="Times New Roman"/>
          <w:iCs/>
          <w:lang w:eastAsia="ru-RU"/>
        </w:rPr>
        <w:t xml:space="preserve">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0:00Z</dcterms:created>
  <dc:creator>User-Cons2</dc:creator>
  <dc:description/>
  <cp:keywords/>
  <dc:language>en-US</dc:language>
  <cp:lastModifiedBy>Пользователь</cp:lastModifiedBy>
  <cp:lastPrinted>2023-08-01T12:46:00Z</cp:lastPrinted>
  <dcterms:modified xsi:type="dcterms:W3CDTF">2024-08-14T03:40:00Z</dcterms:modified>
  <cp:revision>12</cp:revision>
  <dc:subject/>
  <dc:title/>
</cp:coreProperties>
</file>