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.12.  2022 г.                                                    </w:t>
        <w:tab/>
        <w:tab/>
        <w:tab/>
        <w:tab/>
        <w:tab/>
        <w:t xml:space="preserve">    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Б УТВЕРЖДЕНИИ ДОРОЖНОЙ КАРТЫ ПО СНИЖЕНИЮ КОМПЛАЕНС РИСКОВ АДМИНИСТРАЦИИ НОВОНИКОЛАЕВСКОГО СЕЛЬСКОГО ПОСЕЛЕНИЯ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/>
        <w:t xml:space="preserve">   </w:t>
      </w:r>
    </w:p>
    <w:p>
      <w:pPr>
        <w:pStyle w:val="Style1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Новониколаевского сельского поселения № 95от 07.12.2022 «Об организации в администрации Новониколаевского сельского поселения системы внутреннего обеспечения соответствия требованиям антимонопольного законодательства»</w:t>
      </w:r>
    </w:p>
    <w:p>
      <w:pPr>
        <w:pStyle w:val="Style16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«дорожную карту» по снижению комплаенс-рисков администрации Новониколаевского сельского поселения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2.  Должностным лицам администрации Новониколае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,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 xml:space="preserve"> и вступает в силу с даты его официального опубликования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вы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Н.Н. Жаровских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овониколаевского сельского поселения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07.12.2022 № 97</w:t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НОВОНИКОЛАЕВСКОГО  СЕЛЬСКОГО ПОСЕЛЕНИЯ АСИНОВСКОГО  РАЙОНА ТОМСКОЙ ОБЛАСТИ НА 2022-2023 ГОДЫ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администрации, управляющий делами, ведущий специалист, специалист 1 категории, специалист 2 катего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правляющий делами,  специалист 1 категории, специалист 2 категории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Глава администрации, управляющий делами, специалист 1 категории, специалист 2 категории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Глава администрации, управляющий делами, ведущий специалист,  специалист1 категории, специалист 2 категории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4:00Z</dcterms:created>
  <dc:creator>Adm</dc:creator>
  <dc:description/>
  <cp:keywords/>
  <dc:language>en-US</dc:language>
  <cp:lastModifiedBy>user</cp:lastModifiedBy>
  <cp:lastPrinted>2022-12-13T12:19:00Z</cp:lastPrinted>
  <dcterms:modified xsi:type="dcterms:W3CDTF">2022-12-13T05:20:00Z</dcterms:modified>
  <cp:revision>5</cp:revision>
  <dc:subject/>
  <dc:title> </dc:title>
</cp:coreProperties>
</file>