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00.00.2025                                                                                                                        №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Новониколаевка</w:t>
      </w:r>
    </w:p>
    <w:p>
      <w:pPr>
        <w:pStyle w:val="Heading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овониколаевского сельского поселения  от 30.10.2023 № 36 «Об установлении размера расчетной единиц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целях приведения муниципального правового акта в соответствие с требованиями законодательства Томской области, в соответствии с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Законом</w:t>
        </w:r>
      </w:hyperlink>
      <w:r>
        <w:rPr>
          <w:color w:val="000000"/>
          <w:sz w:val="22"/>
          <w:szCs w:val="22"/>
          <w:shd w:fill="FFFFFF" w:val="clear"/>
        </w:rPr>
        <w:t> Томской области от 05.08.2011 № 157-ОЗ «О расчетной единице»,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НОВОНИКОЛАЕВСКОГО СЕЛЬСКОГО ПОСЕЛЕНИЯ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Совета Новониколаевского сельского поселения от 30.10.2023 № 36 «Об установлении расчетной единицы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1.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Новониколаевское сельское поселение Асиновского муниципального района Томской области», равный 1473,09 рубля.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публикованию в официальном издании «Информационный бюллетень» и размещению на официальном сайте Администрации Новоникол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Новониколаевского сельского поселения                                               Н.Н. Жаровски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                                                                                           Е.А. Авдеев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+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593A2B90053A8C603833CE2B0F45A297E50C3F2D44173B80EF8C15C85640C037AEF590172FC94B2241A9E8AE324D6A4ICA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2:00Z</dcterms:created>
  <dc:creator>Клиент</dc:creator>
  <dc:description/>
  <cp:keywords/>
  <dc:language>en-US</dc:language>
  <cp:lastModifiedBy>Пользователь</cp:lastModifiedBy>
  <cp:lastPrinted>2025-01-16T10:28:00Z</cp:lastPrinted>
  <dcterms:modified xsi:type="dcterms:W3CDTF">2025-01-21T07:11:00Z</dcterms:modified>
  <cp:revision>9</cp:revision>
  <dc:subject/>
  <dc:title/>
</cp:coreProperties>
</file>