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НИКОЛ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4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время обсуждения (с 11.04.2025 по 12.05.2025) проекта отчета об исполнении бюджета муниципального образования «Новониколаевское сельское поселение» (далее – местный бюджет) за 2024 год в Совет Новониколаевского сельского поселения существенных замечаний и предложений по проекту отчета об исполнении бюджета не поступило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е слушания вынесен проект отчета об исполнении местного бюджета за 2024 год, утвержденный решением Совета Новониколаевского сельского поселения от 04.04.2025 № 83 «О назначении публичных слушаний по утверждению отчета об исполнении бюджета муниципального образования «Новониколаевское сельское поселение»  за 2024 го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убличные слушания состоялись 13.05.2025 в 16.00ч. в здании администрации Новониколаевского сельского поселения по адресу: с. Новониколаевка ул. Школьная, 3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убличных слушаниях приняли участие 10 граждан Российской Федерации, проживающих на территории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енных замечаний и изменений по проекту отчета об исполнении местного бюджета за 2024 год во время проведения публичных слушаний не поступи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представленный проект отчета об исполнении местного бюджета за 2024 год подано 10 голосов, «против» и «воздержавшихся» не бы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ых слушаний вынесен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Одобрить проект отчета об исполнении бюджета муниципального образования «Новониколаевское сельское поселение» за 2024 год в предложенной редакции согласно приложению к настоящему заклю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му комитету Совета Новониколаевского сельского поселения вынести на сессию Совета для утвер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Н.Н.Жаровски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Lucida Sans Unicode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Основной текст Знак"/>
    <w:qFormat/>
    <w:rPr>
      <w:sz w:val="24"/>
      <w:lang w:val="en-US"/>
    </w:rPr>
  </w:style>
  <w:style w:type="character" w:styleId="Doccaption">
    <w:name w:val="doccaptio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e20">
    <w:name w:val="Основной текст_"/>
    <w:qFormat/>
    <w:rPr>
      <w:spacing w:val="1"/>
      <w:shd w:fill="FFFFFF" w:val="clear"/>
    </w:rPr>
  </w:style>
  <w:style w:type="character" w:styleId="7">
    <w:name w:val="Основной текст (7)_"/>
    <w:qFormat/>
    <w:rPr>
      <w:b/>
      <w:bCs/>
      <w:spacing w:val="1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1">
    <w:name w:val="Заголовок №1_"/>
    <w:qFormat/>
    <w:rPr>
      <w:spacing w:val="1"/>
      <w:sz w:val="18"/>
      <w:szCs w:val="18"/>
      <w:shd w:fill="FFFFFF" w:val="clear"/>
    </w:rPr>
  </w:style>
  <w:style w:type="character" w:styleId="21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21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1">
    <w:name w:val="Подпись к таблице (3)_"/>
    <w:qFormat/>
    <w:rPr>
      <w:spacing w:val="1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22">
    <w:name w:val="Оглавление_"/>
    <w:qFormat/>
    <w:rPr>
      <w:spacing w:val="1"/>
      <w:sz w:val="18"/>
      <w:szCs w:val="18"/>
      <w:shd w:fill="FFFFFF" w:val="clear"/>
    </w:rPr>
  </w:style>
  <w:style w:type="character" w:styleId="22">
    <w:name w:val="Оглавление (2)_"/>
    <w:qFormat/>
    <w:rPr>
      <w:sz w:val="8"/>
      <w:szCs w:val="8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3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Основной текст с отступом Знак"/>
    <w:qFormat/>
    <w:rPr>
      <w:sz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hd w:fill="FFFFFF" w:val="clear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hd w:fill="FFFFFF" w:val="clear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4:00Z</dcterms:created>
  <dc:creator>Оператор</dc:creator>
  <dc:description/>
  <cp:keywords/>
  <dc:language>en-US</dc:language>
  <cp:lastModifiedBy>Пользователь</cp:lastModifiedBy>
  <cp:lastPrinted>2025-05-21T13:12:00Z</cp:lastPrinted>
  <dcterms:modified xsi:type="dcterms:W3CDTF">2025-05-21T06:49:00Z</dcterms:modified>
  <cp:revision>37</cp:revision>
  <dc:subject/>
  <dc:title/>
</cp:coreProperties>
</file>