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</w:rPr>
        <w:t>НОВОНИКОЛАЕВСКА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довой отчет </w:t>
      </w:r>
      <w:r>
        <w:rPr>
          <w:b/>
          <w:u w:val="single"/>
        </w:rPr>
        <w:t>Администрации Новониколаевского сельского поселения</w:t>
      </w: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работе с обращениями граждан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а 2019 год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 xml:space="preserve">1. Общее количество поступивших обращений: </w:t>
      </w:r>
    </w:p>
    <w:p>
      <w:pPr>
        <w:pStyle w:val="Normal"/>
        <w:rPr/>
      </w:pPr>
      <w:r>
        <w:rPr/>
        <w:t xml:space="preserve"> </w:t>
      </w:r>
    </w:p>
    <w:tbl>
      <w:tblPr>
        <w:tblW w:w="105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1474"/>
        <w:gridCol w:w="1474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018год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019 год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сего: обращений/вопросов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з них повторны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3/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1/-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5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  </w:t>
            </w:r>
            <w:r>
              <w:rPr/>
              <w:t xml:space="preserve">По видам обращения: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явл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стное обращ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</w:tr>
      <w:tr>
        <w:trPr/>
        <w:tc>
          <w:tcPr>
            <w:tcW w:w="10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  </w:t>
            </w:r>
            <w:r>
              <w:rPr/>
              <w:t xml:space="preserve">По формам обращения: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ичный прием руководител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исьм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электронная  поч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 </w:t>
            </w:r>
            <w:r>
              <w:rPr/>
              <w:t xml:space="preserve">По  признаку обращения: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ллективное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10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 </w:t>
            </w:r>
            <w:r>
              <w:rPr/>
              <w:t xml:space="preserve">По категории заявителя: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езработны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етераны В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нвалид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динокие матер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сужденны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енсионер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чие (обычные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ботники бюджетной сфер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ботники сферы предпринимательст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уденты, учащиес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частники военных конфликт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 xml:space="preserve">2. Количество обращений, поступивших из населенных пунктов: </w:t>
      </w:r>
    </w:p>
    <w:p>
      <w:pPr>
        <w:pStyle w:val="Normal"/>
        <w:rPr/>
      </w:pPr>
      <w:r>
        <w:rPr/>
        <w:t xml:space="preserve"> </w:t>
      </w:r>
    </w:p>
    <w:tbl>
      <w:tblPr>
        <w:tblW w:w="105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1474"/>
        <w:gridCol w:w="1474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. Минаевка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.Новониколаев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. Большой Кордо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Каракол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. Копылов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Гар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Михайлов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ругие М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 xml:space="preserve">3. Количество обращений, рассмотренных в срок: </w:t>
      </w:r>
    </w:p>
    <w:p>
      <w:pPr>
        <w:pStyle w:val="Normal"/>
        <w:rPr/>
      </w:pPr>
      <w:r>
        <w:rPr/>
        <w:t xml:space="preserve"> </w:t>
      </w:r>
    </w:p>
    <w:tbl>
      <w:tblPr>
        <w:tblW w:w="105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1474"/>
        <w:gridCol w:w="1474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 5 дней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 15 дне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 нарушением срок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 исполненные за предыдущие период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 исполненные с предыдущих периодов (не закрытые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 выполненны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 xml:space="preserve">4. Содержание обращений: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tbl>
      <w:tblPr>
        <w:tblW w:w="105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1474"/>
        <w:gridCol w:w="1474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ЕМА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ИЧЕСТВО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ИЛИЩНОЕ ХОЗЯЙСТВО ( ремонт муниципального жилищного ФОНД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ИЛИЩНЫЕ ВОПРОСЫ (предоставление жилых помещений, прописк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ПРИВАТИЗАЦ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Й ВОПРО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ММУНАЛЬНОЕ ХОЗЯЙСТВО (услуги водоснабжения, водоотведения, отопления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ОЦИАЛЬНАЯ ЗАЩИ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ДЕТСКИЕ КОМПЕНС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РАНСПОР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РУД И ЗАРПЛА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РОЖНОЕ ХОЗЯЙСТВ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Ч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ДРАВООХРАН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УЛЬТУР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ОТНОШЕНИЕ К ОРГАНАМ ВЛА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РАБОТА С ОБРАЩЕНИЯМИ ГРАЖДА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РОИТЕЛЬСТВ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>5. Результативность рассмотрения вопросов в обращениях граждан</w:t>
      </w:r>
    </w:p>
    <w:p>
      <w:pPr>
        <w:pStyle w:val="Normal"/>
        <w:rPr/>
      </w:pPr>
      <w:r>
        <w:rPr/>
        <w:t xml:space="preserve"> </w:t>
      </w:r>
    </w:p>
    <w:tbl>
      <w:tblPr>
        <w:tblW w:w="105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1474"/>
        <w:gridCol w:w="1474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езультативность рассмотрения вопросов всего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отказан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разъяснен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положительное реш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на контрол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передано в другую организацию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3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передано на Сов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заявление о прекращении рассмотрения обращ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ст.11 59-Ф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>7. Социальное положение Заявителей</w:t>
      </w:r>
    </w:p>
    <w:p>
      <w:pPr>
        <w:pStyle w:val="Normal"/>
        <w:rPr/>
      </w:pPr>
      <w:r>
        <w:rPr/>
        <w:t xml:space="preserve"> </w:t>
      </w:r>
    </w:p>
    <w:tbl>
      <w:tblPr>
        <w:tblW w:w="105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1474"/>
        <w:gridCol w:w="1474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енсионеры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боч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лужащ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уденты и другие учащиес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8. Количество обоснованных жалоб и меры воздействия, примененные по результатам рассмотрения к виновным лицам: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9. Мероприятия, направленные на улучшение работы с обращениями граждан (в т.ч. проверки, систематическая отчетность на заседаниях, контактные телефоны и т.д.):  систематическая отчетность перед главой поселения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10. Проблемы, вскрытые в процессе рассмотрения обращений и требующие решения на уровне Администрации Асиновского района: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Глава поселения                                                                                           Д.С. Бурков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567" w:right="850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7:49:00Z</dcterms:created>
  <dc:creator>Customer</dc:creator>
  <dc:description/>
  <cp:keywords/>
  <dc:language>en-US</dc:language>
  <cp:lastModifiedBy>user</cp:lastModifiedBy>
  <cp:lastPrinted>2018-01-23T13:49:00Z</cp:lastPrinted>
  <dcterms:modified xsi:type="dcterms:W3CDTF">2020-12-10T09:25:00Z</dcterms:modified>
  <cp:revision>34</cp:revision>
  <dc:subject/>
  <dc:title/>
</cp:coreProperties>
</file>