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02.2013       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Новониколаевского сельского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25 декабря 2008 года № 273-ФЗ «О противодействие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николаевского сельского поселения на  2013 год  согласно приложению.</w:t>
      </w:r>
    </w:p>
    <w:p>
      <w:pPr>
        <w:pStyle w:val="Normal"/>
        <w:jc w:val="both"/>
        <w:rPr/>
      </w:pPr>
      <w:r>
        <w:rPr/>
        <w:tab/>
        <w:t>2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25.02.2013г. № 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ониколае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заседаний комиссии по урегулированию конфликта интересов Администрации Новониколаевского сельского поселения по вопросам профилактики коррупционных правонарушений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Безбрил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уждения хода реализации мероприятий, направленных на противодействие коррупции, на заседаниях комиссии по урегулированию конфликта интересов и контроль за выполнением указан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авовых актов администрации Новониколаевского сельского поселения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антикоррупционной экспертизы нормативных правовых актов администрации Новоникол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30.04.201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Безбрил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оснований для проверки осуществление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ля впервые поступающих на муниципальную службу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порядка уведомления Главы поселения о намерении выполнять иную оплачиваемую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гражданами и муниципальными служащими по вопросам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Бур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информации пользователям о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администрации Новониколаевского сельского поселения (в т.ч. о деятельности комиссии по урегулированию конфликта интересов) на официальном сайте Новониколаевского сельского поселения в информационно-телекоммуникационной сети «Интерне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СМИ в широком освещении мер противодействия коррупции, принимаемых администрацией Новоникол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Бурк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чета и анализа обращений, поступающих в администрацию Новониколаев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внедрение и мониторинг административных регламентов исполнения муниципальных функций и предоставления муниципальных услуг Администрацией Новоникол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е Администрации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ых услуг Администрации Новоникол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Д.Безбрилов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8:00Z</dcterms:created>
  <dc:creator>Customer</dc:creator>
  <dc:description/>
  <cp:keywords/>
  <dc:language>en-US</dc:language>
  <cp:lastModifiedBy>OD</cp:lastModifiedBy>
  <cp:lastPrinted>2013-03-01T16:22:00Z</cp:lastPrinted>
  <dcterms:modified xsi:type="dcterms:W3CDTF">2013-03-01T10:23:00Z</dcterms:modified>
  <cp:revision>5</cp:revision>
  <dc:subject/>
  <dc:title/>
</cp:coreProperties>
</file>