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8.06.2013                                                                                                                             № 103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</w:rPr>
        <w:t xml:space="preserve">Об утверждении </w:t>
      </w:r>
      <w:r>
        <w:rPr>
          <w:b/>
          <w:bCs/>
          <w:color w:val="052635"/>
        </w:rPr>
        <w:t xml:space="preserve">Порядка доступа работников администрации Новониколаевского сельского поселения в помещения, в которых ведется обработка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персональных данных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color w:val="052635"/>
        </w:rPr>
        <w:t>С целью реализац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  <w:t>ПОСТАНОВЛЯЮ: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both"/>
        <w:rPr/>
      </w:pPr>
      <w:r>
        <w:rPr>
          <w:color w:val="052635"/>
        </w:rPr>
        <w:t>     </w:t>
      </w:r>
      <w:r>
        <w:rPr>
          <w:color w:val="052635"/>
        </w:rPr>
        <w:tab/>
        <w:t xml:space="preserve"> 1. Утвердить «Порядок доступа работников администрации Новониколаевского сельского поселения в помещения, в которых ведется обработка персональных данных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 управляющего делами  Безбрилову О.Д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color w:val="052635"/>
        </w:rPr>
      </w:pPr>
      <w:r>
        <w:rPr/>
        <w:t xml:space="preserve">(Глава администрации)                   </w:t>
        <w:tab/>
        <w:t xml:space="preserve">                                                                     Д.С.Бурков</w:t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Приложение к постановлению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Администрации Новониколаевского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сельского поселения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>от  28.06.2013г. № 103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>
          <w:b/>
          <w:bCs/>
          <w:color w:val="052635"/>
        </w:rPr>
        <w:t>ПОРЯДОК</w:t>
      </w:r>
      <w:r>
        <w:rPr>
          <w:color w:val="052635"/>
        </w:rPr>
        <w:t xml:space="preserve"> </w:t>
        <w:br/>
      </w:r>
      <w:r>
        <w:rPr>
          <w:b/>
          <w:bCs/>
          <w:color w:val="052635"/>
        </w:rPr>
        <w:t>доступа работников администрации Новониколаевского сельского поселения в помещения, в которых ведется обработка персональных данных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ind w:firstLine="708"/>
        <w:jc w:val="both"/>
        <w:rPr/>
      </w:pPr>
      <w:r>
        <w:rPr>
          <w:color w:val="052635"/>
        </w:rPr>
        <w:t>1. Настоящий Порядок доступа работников администрации Новониколаевского сельского поселения</w:t>
      </w:r>
      <w:r>
        <w:rPr>
          <w:b/>
          <w:bCs/>
          <w:color w:val="052635"/>
        </w:rPr>
        <w:t xml:space="preserve"> </w:t>
      </w:r>
      <w:r>
        <w:rPr>
          <w:color w:val="052635"/>
        </w:rPr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Федерального закона от 27 июля 2006 года  № 152 ФЗ «О персональных данных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Постановления Правительства Российской Федерации от 15 сентября 2008 года  № 687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- Постановления Правительства Российской Федерации от 21 марта 2012 года 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/>
      </w:pPr>
      <w:r>
        <w:rPr>
          <w:color w:val="052635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Новониколаевского сельского поселения (далее - Администрации)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, получившие доступ к персональным данны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утвержденным распоряжением Администрации.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</w:pPr>
    <w:rPr/>
  </w:style>
  <w:style w:type="paragraph" w:styleId="11">
    <w:name w:val="Основной текст с отступом1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6-30T15:22:00Z</cp:lastPrinted>
  <dcterms:modified xsi:type="dcterms:W3CDTF">2013-06-30T08:23:00Z</dcterms:modified>
  <cp:revision>35</cp:revision>
  <dc:subject/>
  <dc:title/>
</cp:coreProperties>
</file>