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22.12.2020                                                                                                                                  № 110 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Новониколаевского сельского поселения на 2021-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николаевское сельское поселени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николаевского сельского поселения на 2021-2022 годы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николаевского сель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от 22.12.2020 № 11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93"/>
        <w:gridCol w:w="1276"/>
        <w:gridCol w:w="2268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1. Обеспечение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работка и утверждение планов мероприятий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1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Глава сельского посе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Повышение эффективности деятельности органов местного самоуправления по реализации антикоррупционной политики в муниципальном образовани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нтроль за соблюдением законодательства о муниципальной службе, о противодействии коррупции в Администрации Новоникола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ок соблюдения законодательства о муниципальной службе, о противодействии коррупции в Администрации Новониколае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,</w:t>
            </w:r>
          </w:p>
          <w:p>
            <w:pPr>
              <w:pStyle w:val="Normal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своевременности представления муниципальными служащими Администрации Новониколаевского сельского поселения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 2021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ки своевременности представления муниципальными служащими, сведений о доходах, расходах, об имуществе и обязательствах имущественного характера, осуществление анализа полученной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2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разъяснительных бесед, индивидуальных консульта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в установленном порядке 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 мере поступ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оставление письменного доклада о результатах проверки Главе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ктуализации и анализа сведений, содержащихся в анкетах лиц, предо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ктуализации и анализа сведений в анкетах на заседании комиссии по соблюдению требований к служебному поведению и урегулированию конфликта интересов не реже одного раза в полугод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3. Совершенствование организационных основ противодействия коррупции в Администрации Новониколае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не реже одного раза в квартал заседани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ализа эффективности работы кадровой службы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нализа работы кадров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на засед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установленных порядка и условий использования, порядка распоряжения муниципальным имуществом, находящимся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анализа соблюдения антикоррупционного законодательства в ходе осуществления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4. Создание механизмов общественного контроля за деятельностью Администрации Новониколаевского сельского поселения, установление системы обратной связ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 сайте муниципального образования «Новониколаевское сельское поселение» информации о деятельности комиссии по соблюдению требований к служебному поведению и урегулированию конфликта интересов, правовых актов по вопросам противодействия коррупции. Своевременная актуал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,  специалис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62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Администрации Ново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сайте муниципального образования «Новониколаев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, специалис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формирование населения о мерах, принимаемых Администрацией Новониколаевского сельского поселения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рганизация работы телефонов доверия, горячих линий, интерактивных сервисов на официальном сайте муниципального образования, позволяющих пользователям сообщать о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заимодействие Администрации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упреждение и профилактика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5. Обеспечение открытости и доступности муниципальных услуг, предоставляемых на территории Новониколаевского сельского поселения, информирование о деятельности Администрации Новониколае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Ново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нижение административных барьеров и повышение доступности муниципальных услуг посредством внедрения в деятельность Администрации сельского поселения информационно-коммуникационных технолог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в Совет Новоникола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николаевского сельского посе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дминистративных барьеров и повышение доступности муниципальных услуг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6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Управляющий де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20-12-22T10:53:00Z</cp:lastPrinted>
  <dcterms:modified xsi:type="dcterms:W3CDTF">2020-12-23T04:41:00Z</dcterms:modified>
  <cp:revision>36</cp:revision>
  <dc:subject/>
  <dc:title/>
</cp:coreProperties>
</file>