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 АСИ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НИКОЛ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1.2018                                                                                                                    №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ЫХ СЛУЖАЩИХ, ЗАНИМАЮЩИХ ДОЛЖНОСТИ МУНИЦИПАЛЬНОЙ СЛУЖБЫ В АДМИНИСТРАЦИИ НОВОНИКОЛАЕВСКОГО СЕЛЬСКОГО ПОСЕЛЕНИЯ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асти 5 статьи 9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4"/>
          <w:szCs w:val="24"/>
        </w:rPr>
        <w:t>занимающих должности муниципальной службы в Администрации Новониколае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к совершению коррупционных правонарушений.</w:t>
      </w:r>
    </w:p>
    <w:p>
      <w:pPr>
        <w:pStyle w:val="Style22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Новониколаевского сельского поселения от 15.05.2014 №75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читать утратившим силу.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Информационном бюллетене» </w:t>
      </w:r>
      <w:r>
        <w:rPr>
          <w:rFonts w:cs="Times New Roman" w:ascii="Times New Roman" w:hAnsi="Times New Roman"/>
          <w:sz w:val="24"/>
          <w:szCs w:val="24"/>
        </w:rPr>
        <w:t xml:space="preserve">и размещению на официальном сайте Новониколае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николаев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Д.С. Бурков</w:t>
      </w:r>
    </w:p>
    <w:p>
      <w:pPr>
        <w:pStyle w:val="Normal"/>
        <w:spacing w:lineRule="exact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никола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18  №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ЫХ СЛУЖАЩИХ, ЗАНИМАЮЩИХ ДОЛЖНОСТИ МУНИЦИПАЛЬНОЙ СЛУЖБЫ В АДМИНИСТРАЦИИ НОВОНИКОЛАЕВСКОГО СЕЛЬСКОГО ПОСЕЛЕНИЯ,  К СОВЕРШЕНИЮ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уведомления Главы Новониколаевского сельского поселения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Глава поселения) о фактах обращения в целях склонения муниципального служащего, </w:t>
      </w:r>
      <w:r>
        <w:rPr>
          <w:rFonts w:cs="Times New Roman" w:ascii="Times New Roman" w:hAnsi="Times New Roman"/>
          <w:bCs/>
          <w:sz w:val="24"/>
          <w:szCs w:val="24"/>
        </w:rPr>
        <w:t>занимающего должность муниципальной службы в Администрации Новониколае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муниципальный служащий), к совершению коррупционных правонарушений (далее – уведомление), перечень сведений, содержащихся в уведомлениях, порядок регистрации уведомлений и организации проверки этих сведений.</w:t>
      </w:r>
    </w:p>
    <w:p>
      <w:pPr>
        <w:pStyle w:val="Normal"/>
        <w:autoSpaceDE w:val="false"/>
        <w:spacing w:lineRule="auto" w:line="240" w:before="0" w:after="0"/>
        <w:ind w:left="-284" w:right="-14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ые служащие уведомляют  Главу поселения о фактах обращения к ним в целях склонения к совершению коррупционных правонарушений в</w:t>
      </w:r>
      <w:r>
        <w:rPr>
          <w:rFonts w:cs="Times New Roman" w:ascii="Times New Roman" w:hAnsi="Times New Roman"/>
          <w:sz w:val="24"/>
          <w:szCs w:val="24"/>
        </w:rPr>
        <w:t xml:space="preserve"> трехдневный срок со дня такого обращения.</w:t>
      </w:r>
    </w:p>
    <w:p>
      <w:pPr>
        <w:pStyle w:val="Normal"/>
        <w:autoSpaceDE w:val="false"/>
        <w:spacing w:lineRule="auto" w:line="240" w:before="280" w:after="0"/>
        <w:ind w:left="-284" w:right="-14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хождении муниципального служащего в командировке, отпуске, вне места прохождения муниципальной службы муниципальный служащий обязан уведомить Главу поселения  в день прибытия к месту прохождения муниципальной службы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ведомление составляется в письменной форме и</w:t>
      </w:r>
      <w:r>
        <w:rPr>
          <w:rFonts w:cs="Times New Roman" w:ascii="Times New Roman" w:hAnsi="Times New Roman"/>
          <w:sz w:val="24"/>
          <w:szCs w:val="24"/>
        </w:rPr>
        <w:t xml:space="preserve">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амилия, имя, отчество (последнее – при наличии), должность муниципального служащего, направившего уведомление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коррупционном правонарушен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совершению которого </w:t>
      </w:r>
      <w:r>
        <w:rPr>
          <w:rFonts w:cs="Times New Roman" w:ascii="Times New Roman" w:hAnsi="Times New Roman"/>
          <w:sz w:val="24"/>
          <w:szCs w:val="24"/>
        </w:rPr>
        <w:t xml:space="preserve">склоняется муниципальный служащий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я о лице, обрати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веряется личной подписью муниципального служащего с указанием даты заполнения и передается управляющему  делами Администрации Новониколаевского сельского посе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 уведомлению прилагаются имеющиеся у муниципального служащего материалы, подтверждающие сведения, изложенные в уведомлении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правляющий  делами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ирует уведомление в день его поступления в журнале, составляемом по форме согласно приложению к настоящему Порядку, и передает Главе поселения.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Глава поселения в день получения уведомления определяет лицо, уполномоченное провести проверку сведений, содержащихся в уведомлении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оверка проводится в течение пяти рабочих дней со дня регистрации уведом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ходе проверки устанавливается наличие в сведениях, изложенных в уведомлении, признаков состава коррупционного правонарушения. 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ходе проверки уполномоченное должностное лицо Администрации Новониколаевского сельского поселения: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лучает от муниципального служащего, на основании уведомления которого проводится проверка, а также от лиц, которым могут быть известны обстоятельства обращения в целях склонения муниципального служащего к совершению коррупционных правонарушений, письменные объяснения на имя Главы поселения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учает консультации у специалисто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никол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 вопросам, требующим специальных зна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полномоч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 Администрации Новоникол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правляет в государственные органы, органы местного самоуправления и организации запросы о представлении документов (информации), необходимые для принятия решения по уведомлению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 результатам проверк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авляет заключение в письменной форме и в пределах срока, указанного в пункте 7 настоящего Порядка, передает заключение Главе поселения для принятия решения о передаче материалов проверки в 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ключение должно содержать следующие сведения: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– при наличии), должность муниципального служащего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стоятельства, подтверждающие факт обращения к муниципальному служащему с целью склонения его к совершению коррупционных правонарушений (при наличии), причины и условия, способствовавшие такому обращению (при наличии)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ложение о прекращении проверки в связи с отсутствием факт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е о передаче материалов проверки в органы прокуратуры и ины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яющий  делами Администрации Ново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не позднее трех рабочих дней со дня составле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имающих должности муниципальной службы в Администрации Новониколаевского сельского поселения  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34"/>
      <w:bookmarkEnd w:id="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муниципальными служащи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  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__листах</w:t>
      </w:r>
    </w:p>
    <w:tbl>
      <w:tblPr>
        <w:tblW w:w="9629" w:type="dxa"/>
        <w:jc w:val="left"/>
        <w:tblInd w:w="-36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5"/>
        <w:gridCol w:w="751"/>
        <w:gridCol w:w="709"/>
        <w:gridCol w:w="850"/>
        <w:gridCol w:w="993"/>
        <w:gridCol w:w="992"/>
        <w:gridCol w:w="992"/>
        <w:gridCol w:w="992"/>
        <w:gridCol w:w="851"/>
        <w:gridCol w:w="1134"/>
        <w:gridCol w:w="850"/>
      </w:tblGrid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680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9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6" w:hanging="12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7:00Z</dcterms:created>
  <dc:creator>Пользователь</dc:creator>
  <dc:description/>
  <cp:keywords/>
  <dc:language>en-US</dc:language>
  <cp:lastModifiedBy>user</cp:lastModifiedBy>
  <cp:lastPrinted>2018-01-15T12:58:00Z</cp:lastPrinted>
  <dcterms:modified xsi:type="dcterms:W3CDTF">2018-01-30T06:51:00Z</dcterms:modified>
  <cp:revision>8</cp:revision>
  <dc:subject/>
  <dc:title/>
</cp:coreProperties>
</file>