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08.06.2011                                                                                                                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б утверждении Плана перехода на предост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х услуг в электронном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о исполнение Федерального закона Российской Федерации от 27.07.2010 № 210 –ФЗ «Об организации предоставления государственных и муниципальных услуг», распоряжения Правительства Российской Федерации от 17.12.2009  № 1993-р «Об утверждении сводного перечня первоочередных государственных и муниципальных услуг, предоставляемых в электронном виде», распоряжения Губернатора Томской области от 19.04.2010 № 122-р «О планировании и организации перехода на предоставление государственных и муниципальных услуг в электронном виде в Томской обла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1.Утвердить План перехода на предоставление муниципальных услуг в электронном виде в Новониколаевском сельском поселении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(опубликова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3.Контроль исполнения постановления возложить на  управляющего делами О.Д.Безбрило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Новониколаевского                                                                               сельского поселения                                                                       Н.В.Маслен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10800" w:leader="none"/>
          <w:tab w:val="left" w:pos="10915" w:leader="none"/>
          <w:tab w:val="left" w:pos="11482" w:leader="none"/>
        </w:tabs>
        <w:jc w:val="right"/>
        <w:rPr/>
      </w:pPr>
      <w:r>
        <w:rPr>
          <w:b w:val="false"/>
          <w:sz w:val="20"/>
          <w:szCs w:val="20"/>
        </w:rPr>
        <w:t xml:space="preserve">Приложение № 1 к постановлению                                  </w:t>
      </w:r>
      <w:r>
        <w:rPr>
          <w:b w:val="false"/>
          <w:bCs w:val="false"/>
          <w:sz w:val="24"/>
        </w:rPr>
        <w:t xml:space="preserve">                                                                    </w:t>
      </w: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Администрации Новониколаевского</w:t>
      </w:r>
    </w:p>
    <w:p>
      <w:pPr>
        <w:pStyle w:val="Heading"/>
        <w:tabs>
          <w:tab w:val="clear" w:pos="708"/>
          <w:tab w:val="left" w:pos="10800" w:leader="none"/>
          <w:tab w:val="left" w:pos="10915" w:leader="none"/>
          <w:tab w:val="left" w:pos="11482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льского поселения  от 08.06.2011 № 53</w:t>
      </w:r>
    </w:p>
    <w:p>
      <w:pPr>
        <w:pStyle w:val="Heading"/>
        <w:tabs>
          <w:tab w:val="clear" w:pos="708"/>
          <w:tab w:val="left" w:pos="10800" w:leader="none"/>
          <w:tab w:val="left" w:pos="10915" w:leader="none"/>
          <w:tab w:val="left" w:pos="11482" w:leader="none"/>
        </w:tabs>
        <w:jc w:val="left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Л А Н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а на предоставление   муниципальных услуг в электронном виде в Новониколаев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639"/>
        <w:gridCol w:w="789"/>
        <w:gridCol w:w="789"/>
        <w:gridCol w:w="795"/>
        <w:gridCol w:w="789"/>
        <w:gridCol w:w="603"/>
        <w:gridCol w:w="185"/>
      </w:tblGrid>
      <w:tr>
        <w:trPr>
          <w:trHeight w:val="611" w:hRule="atLeast"/>
          <w:cantSplit w:val="true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в соответствии с распоряжением Правительства РФ от 17.12.2009 №1993-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, предоставляемой в поселении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этапов перехода на предоставление   муниципальных услуг в электронном вид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"/>
            </w:r>
          </w:p>
        </w:tc>
      </w:tr>
      <w:tr>
        <w:trPr>
          <w:trHeight w:val="439" w:hRule="atLeast"/>
          <w:cantSplit w:val="true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п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этап</w:t>
            </w:r>
          </w:p>
        </w:tc>
      </w:tr>
      <w:tr>
        <w:trPr>
          <w:trHeight w:val="501" w:hRule="atLeast"/>
          <w:cantSplit w:val="true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 . Услуги в сфере социальной защиты населения</w:t>
            </w:r>
          </w:p>
        </w:tc>
      </w:tr>
      <w:tr>
        <w:trPr>
          <w:trHeight w:val="1601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тановка граждан на учет в качестве нуждающихся в жилых помещения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Услуги в сфере жилищно-коммунального хозяйства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ем заявлений и выдача документов о согласовании (согласование) переустройства и (или) перепланировки жилого помещ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33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 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1.01.2014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9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 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ыдача документов  (копии финансово-лицевого счета, выписки из домовой книги,   справок и иных документов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1.01.2012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 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правки об инвентаризационной стоимости объекта недвижимости и иных документо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правки об инвентаризационной стоимости объекта недвижимости и иных документов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Услуги в сфере имущественно-земельных отношений, строительства  и регулирования предпринимательской деятельности</w:t>
            </w:r>
          </w:p>
        </w:tc>
      </w:tr>
      <w:tr>
        <w:trPr>
          <w:trHeight w:val="1035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Предоставление информации об объектах недвижимого    имущества, находящихся в  муниципальной собственности, предназначенных для сдачи в аренд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 Прием заявлений и выдача документов о согласовании проектов границ земельных участ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ем заявлений и выдача документов о согласовании проектов границ земельных участков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1.12.201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7.201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Выдача копий архивных документов, подтверждающих право на владение зем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муниципальных услуг   по исполнению тематических запросов и запросов социально-правового характе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7.2012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8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. 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Предоставление земельных участков для индивидуального жилищного строительств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 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1.12.201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 № 2 к Постановлению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Новониколае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сельского поселения от 08.06.2011 № 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очередных   муниципальных услуг, подлежащих переводу в электронный вид в Новониколаевском сельском поселе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850" w:type="pct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648"/>
      </w:tblGrid>
      <w:tr>
        <w:trPr>
          <w:trHeight w:val="611" w:hRule="atLeas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в соответствии с распоряжением Правительства РФ от 17.12.2009 №1993-р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, предоставляемой в поселении</w:t>
            </w:r>
          </w:p>
        </w:tc>
      </w:tr>
      <w:tr>
        <w:trPr>
          <w:trHeight w:val="509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I . Услуги в сфере социальной защиты населения</w:t>
      </w:r>
    </w:p>
    <w:tbl>
      <w:tblPr>
        <w:tblW w:w="3850" w:type="pct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648"/>
      </w:tblGrid>
      <w:tr>
        <w:trPr>
          <w:trHeight w:val="160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160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тановка граждан на учет в качестве нуждающихся в жилых помещениях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I</w:t>
      </w:r>
      <w:r>
        <w:rPr/>
        <w:t>. Услуги в сфере жилищно-коммунального хозяйства</w:t>
      </w:r>
    </w:p>
    <w:tbl>
      <w:tblPr>
        <w:tblW w:w="3850" w:type="pct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648"/>
      </w:tblGrid>
      <w:tr>
        <w:trPr>
          <w:trHeight w:val="26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ем заявлений и выдача документов о согласовании (согласование) переустройства и (или) перепланировки жилого помещения</w:t>
            </w:r>
          </w:p>
        </w:tc>
      </w:tr>
      <w:tr>
        <w:trPr>
          <w:trHeight w:val="1133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 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159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 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ыдача документов  (копии финансово-лицевого счета, выписки из домовой книги,   справок и иных документов)</w:t>
            </w:r>
          </w:p>
        </w:tc>
      </w:tr>
      <w:tr>
        <w:trPr>
          <w:trHeight w:val="26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 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правки об инвентаризационной стоимости объекта недвижимости и иных документов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правки об инвентаризационной стоимости объекта недвижимости и иных документов)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en-US"/>
        </w:rPr>
        <w:t>I</w:t>
      </w:r>
      <w:r>
        <w:rPr/>
        <w:t>. Услуги в сфере имущественно-земельных отношений, строительства  и  регулирования предпринимательской деятельности</w:t>
      </w:r>
    </w:p>
    <w:tbl>
      <w:tblPr>
        <w:tblW w:w="3850" w:type="pct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648"/>
      </w:tblGrid>
      <w:tr>
        <w:trPr>
          <w:trHeight w:val="103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Предоставление информации об объектах недвижимого    имущества, находящихся в  муниципальной собственности, предназначенных для сдачи в аренду</w:t>
            </w:r>
          </w:p>
        </w:tc>
      </w:tr>
      <w:tr>
        <w:trPr>
          <w:trHeight w:val="29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 Прием заявлений и выдача документов о согласовании проектов границ земельных участ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ем заявлений и выдача документов о согласовании проектов границ земельных участков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Выдача копий архивных документов, подтверждающих право на владение зем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муниципальных услуг   по исполнению тематических запросов и запросов социально-правового характера</w:t>
            </w:r>
          </w:p>
        </w:tc>
      </w:tr>
      <w:tr>
        <w:trPr>
          <w:trHeight w:val="195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. 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Предоставление земельных участков для индивидуального жилищного строительств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 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НИКОЛА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Томская область Асиновский район с.Новониколаевка ул.Школьная,30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тел (8 241) 4 21 17,  4 22 70, факс 4 22 70, ОКПО 04254950, ОГРН 1057005452680,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 xml:space="preserve"> ИНН/КПП 7002011610/7002010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21.06.2011         № 234_________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 № 1-318в-2011 от 17.06.2011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синовская городская прокуратура 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Городскому прокурору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младшему советнику юсти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В.В.Гречма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Ваш запрос сообщаем, что административные регламенты предоставления муниципальных услуг не разрабатыва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Администрацией Новониколаевского сельского поселения принято постановление от 08.06.2011 года № 53 «Об утверждении Плана перехода на предоставление муниципальных услуг в электронном вид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434343"/>
          <w:spacing w:val="-1"/>
        </w:rPr>
        <w:t>Глава администрации Новониколаевского                                                                                                 сельского поселения                                                                                     Н.В.Масленникова</w:t>
      </w:r>
    </w:p>
    <w:p>
      <w:pPr>
        <w:pStyle w:val="Normal"/>
        <w:rPr>
          <w:rFonts w:ascii="Times New Roman" w:hAnsi="Times New Roman" w:cs="Times New Roman"/>
          <w:color w:val="434343"/>
          <w:spacing w:val="-1"/>
        </w:rPr>
      </w:pPr>
      <w:r>
        <w:rPr>
          <w:rFonts w:cs="Times New Roman" w:ascii="Times New Roman" w:hAnsi="Times New Roman"/>
          <w:color w:val="434343"/>
          <w:spacing w:val="-1"/>
        </w:rPr>
      </w:r>
    </w:p>
    <w:p>
      <w:pPr>
        <w:pStyle w:val="Normal"/>
        <w:rPr>
          <w:rFonts w:ascii="Times New Roman" w:hAnsi="Times New Roman" w:cs="Times New Roman"/>
          <w:color w:val="434343"/>
          <w:spacing w:val="-1"/>
        </w:rPr>
      </w:pPr>
      <w:r>
        <w:rPr>
          <w:rFonts w:cs="Times New Roman" w:ascii="Times New Roman" w:hAnsi="Times New Roman"/>
          <w:color w:val="434343"/>
          <w:spacing w:val="-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suppressAutoHyphens w:val="false"/>
        <w:spacing w:before="0" w:after="20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Lucida Sans Unicode" w:hAnsi="Lucida Sans Unicode" w:eastAsia="Arial Unicode MS" w:cs="Lucida Sans Unicode"/>
      <w:kern w:val="2"/>
      <w:sz w:val="20"/>
      <w:szCs w:val="24"/>
    </w:rPr>
  </w:style>
  <w:style w:type="paragraph" w:styleId="Endnote">
    <w:name w:val="Endnote Text"/>
    <w:basedOn w:val="Normal"/>
    <w:pPr>
      <w:suppressAutoHyphens w:val="false"/>
    </w:pPr>
    <w:rPr>
      <w:kern w:val="0"/>
      <w:sz w:val="20"/>
      <w:szCs w:val="20"/>
    </w:rPr>
  </w:style>
  <w:style w:type="paragraph" w:styleId="Style16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32:00Z</dcterms:created>
  <dc:creator>OD</dc:creator>
  <dc:description/>
  <cp:keywords/>
  <dc:language>en-US</dc:language>
  <cp:lastModifiedBy>OD</cp:lastModifiedBy>
  <cp:lastPrinted>2011-08-26T11:18:00Z</cp:lastPrinted>
  <dcterms:modified xsi:type="dcterms:W3CDTF">2011-08-26T04:18:00Z</dcterms:modified>
  <cp:revision>9</cp:revision>
  <dc:subject/>
  <dc:title>Томская область Асиновский район</dc:title>
</cp:coreProperties>
</file>