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8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орядка получения лицами, замещающими в Администрации Новониколае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851"/>
        <w:rPr/>
      </w:pPr>
      <w:r>
        <w:rPr/>
        <w:t>ПОСТАНОВЛЯЮ: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Новоникола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 и обнарод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</w:t>
      </w:r>
      <w:r>
        <w:rPr>
          <w:i/>
        </w:rPr>
        <w:t xml:space="preserve"> </w:t>
      </w:r>
      <w:r>
        <w:rPr/>
        <w:t>постановления возложить на  управляющего делам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1" w:firstLine="851"/>
        <w:jc w:val="both"/>
        <w:rPr/>
      </w:pPr>
      <w:r>
        <w:rPr/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ельского поселения                                              Д.С. Бурк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николаевского сельского поселения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18 № 6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 получения лицами, замещающими в Администрации Новониколае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Новониколаевского сельского поселения должности муниципальной службы, разрешения</w:t>
      </w:r>
      <w:r>
        <w:rPr>
          <w:b/>
        </w:rPr>
        <w:t xml:space="preserve"> </w:t>
      </w:r>
      <w:r>
        <w:rPr/>
        <w:t>Главы Новониколаевского сельского поселения</w:t>
      </w:r>
      <w:r>
        <w:rPr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Новониколаевского сельского поселения (далее-управляющий делами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Управляющий делам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</w:rPr>
        <w:t>управляющий делами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Новоникола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Новоникола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0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18-03-27T02:30:00Z</dcterms:modified>
  <cp:revision>5</cp:revision>
  <dc:subject/>
  <dc:title/>
</cp:coreProperties>
</file>