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НИКОЛА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5.2014                                                                                                               № 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с.Новониколаев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 муниципальные должности, муниципальных служащих в  администрации Новониколаевского сельского поселения  и членов их семей  на официальном сайте муниципального образования «Новониколаевское сельское поселение» в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6 статьи 8 Федерального закона от 25 декабря 2008 года № 273-ФЗ «О  противодействии  коррупции»,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 15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Федерального закона от 2 марта 2007 года N 25-ФЗ «О муниципальной службе в Российской Федерации»,</w:t>
      </w:r>
    </w:p>
    <w:p>
      <w:pPr>
        <w:pStyle w:val="Normal"/>
        <w:shd w:fill="FFFFFF" w:val="clear"/>
        <w:spacing w:before="149" w:after="0"/>
        <w:ind w:left="58" w:hanging="58"/>
        <w:jc w:val="both"/>
        <w:rPr>
          <w:rFonts w:ascii="Arial" w:hAnsi="Arial" w:cs="Arial"/>
          <w:bCs/>
          <w:iCs/>
          <w:color w:val="000000"/>
          <w:spacing w:val="-2"/>
        </w:rPr>
      </w:pPr>
      <w:r>
        <w:rPr>
          <w:rFonts w:eastAsia="Arial" w:cs="Arial" w:ascii="Arial" w:hAnsi="Arial"/>
          <w:bCs/>
          <w:iCs/>
          <w:color w:val="000000"/>
          <w:spacing w:val="-2"/>
        </w:rPr>
        <w:t xml:space="preserve">       </w:t>
      </w:r>
      <w:r>
        <w:rPr>
          <w:rFonts w:cs="Arial" w:ascii="Arial" w:hAnsi="Arial"/>
          <w:bCs/>
          <w:iCs/>
          <w:color w:val="000000"/>
          <w:spacing w:val="-2"/>
        </w:rPr>
        <w:t>ПОСТАНОВЛЯЮ: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pacing w:val="-2"/>
        </w:rPr>
      </w:pPr>
      <w:r>
        <w:rPr>
          <w:rFonts w:cs="Arial" w:ascii="Arial" w:hAnsi="Arial"/>
          <w:bCs/>
          <w:iCs/>
          <w:color w:val="000000"/>
          <w:spacing w:val="-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1. Утвердить  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в  администрации Новониколаевского сельского поселения  и членов их семей  на официальном сайте муниципального образования «Новониколаевское сельское поселение» в сети «Интернет» и предоставления этих сведений средствам массовой информации для опубликования 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  Признать утратившим силу  постановление администрации  Новониколаевского сельского поселения от 18 января 2013  № 10  «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администрации Новониколаевского сельского поселения, и членов их семе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в информационно-телекоммуникационной сети «Интернет» на официальном сайте муниципального образования «Новониколаевское сельское поселение» и предоставления этих сведений средствам массовой информации для опубликования»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3. Настоящее постановление вступает в силу с даты его подписания и подлежит размещению на официальном сайте муниципального образования «Новониколаевское сельское поселение»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4. Контроль за исполнением настоящего постановления возложить на  управляющего делами Безбрилову О.д. </w:t>
      </w:r>
    </w:p>
    <w:p>
      <w:pPr>
        <w:pStyle w:val="ConsPlusTitle"/>
        <w:widowControl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лава  Новониколаевского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сельского поселения                                                                                Д.С.Бурков</w:t>
      </w:r>
    </w:p>
    <w:p>
      <w:pPr>
        <w:pStyle w:val="ConsPlusTitle"/>
        <w:widowControl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Новоникола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5.2014№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Порядок размещения сведений о доходах, расходах,  об имуществе,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обязательствах  имущественного характера лиц, замещающих  муниципальные должности,  муниципальных служащих в  администрации Новониколаевского сельского поселения, и членов их семей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на официальном сайте муниципального образования «Новониколаевское сельское поселение» в сети «Интернет» 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Настоящий порядок устанавливает обязанность  администрации Новониколаевского сельского поселения  по размещению сведений 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, указанных в утвержденном  Решением Совета Новониколаевского сельского поселения  Перечне </w:t>
      </w:r>
      <w:r>
        <w:rPr>
          <w:rFonts w:cs="Arial" w:ascii="Arial" w:hAnsi="Arial"/>
          <w:bCs/>
        </w:rPr>
        <w:t xml:space="preserve">должностей муниципальной службы, 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</w:t>
      </w:r>
      <w:r>
        <w:rPr>
          <w:rFonts w:cs="Arial" w:ascii="Arial" w:hAnsi="Arial"/>
        </w:rPr>
        <w:t>лиц, замещающих должности муниципальной службы, их супругов и несовершеннолетних детей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 в сети «Интернет»  на официальном сайте муниципального образования «Новониколаевское сельское поселение» по адресу: </w:t>
      </w:r>
      <w:hyperlink r:id="rId3">
        <w:r>
          <w:rPr>
            <w:rStyle w:val="InternetLink"/>
            <w:rFonts w:cs="Arial" w:ascii="Arial" w:hAnsi="Arial"/>
          </w:rPr>
          <w:t>http://www</w:t>
        </w:r>
      </w:hyperlink>
      <w:r>
        <w:rPr>
          <w:rFonts w:cs="Arial" w:ascii="Arial" w:hAnsi="Arial"/>
        </w:rPr>
        <w:t>. nnselp.asino.ru/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еречень объектов недвижимого имущества, принадлежащих лицу, замещающему должность муниципальной службы в  администрации Новониколаев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Новониколаевского сельского поселения, его супруге (супругу) и несовершеннолетним дет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кларированный годовой доход лица, замещающего должность муниципальной службы в   администрации Новониколаевского сельского поселения, его супруги (супруга) и   несовершеннолетних де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иные сведения (кроме указанных в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ункте 2</w:t>
        </w:r>
      </w:hyperlink>
      <w:r>
        <w:rPr>
          <w:rFonts w:cs="Arial" w:ascii="Arial" w:hAnsi="Arial"/>
        </w:rPr>
        <w:t xml:space="preserve"> настоящего порядка) о доходах лица, замещающего должность муниципальной службы в  администрации Новониколаев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ерсональные данные супруги (супруга), детей и иных членов семьи лица, замещающего должность муниципальной службы в администрации Новоникол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Новониколаевского сельского поселения, его супруги (супруга)  и иных членов семь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Новониколаев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ункте 2</w:t>
        </w:r>
      </w:hyperlink>
      <w:r>
        <w:rPr>
          <w:rFonts w:cs="Arial" w:ascii="Arial" w:hAnsi="Arial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Новоникола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Предоставление средствам массовой информации для опубликования 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представленных лицами, замещающими должности муниципальной службы в администрации Новониколаевского сельского поселения, обеспечивается управляющим делами администрации Новониколаевского сельского поселения, которы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Муниципальные служащие администрации Новониколаев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90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475FB37863C654FB9F0C20DBFD91669A98AEE6CC77F64C349E037CFC5BF573050177C8BFD803A1fCKFI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55:00Z</dcterms:created>
  <dc:creator>zolnikova</dc:creator>
  <dc:description/>
  <cp:keywords/>
  <dc:language>en-US</dc:language>
  <cp:lastModifiedBy>user</cp:lastModifiedBy>
  <cp:lastPrinted>2014-05-12T17:10:00Z</cp:lastPrinted>
  <dcterms:modified xsi:type="dcterms:W3CDTF">2014-06-06T08:32:00Z</dcterms:modified>
  <cp:revision>11</cp:revision>
  <dc:subject/>
  <dc:title/>
</cp:coreProperties>
</file>