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омская область Асиновский район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05.2014                                                                                                              № 8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Новониколаевка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-2" w:hanging="0"/>
        <w:jc w:val="center"/>
        <w:rPr/>
      </w:pPr>
      <w:r>
        <w:rPr>
          <w:rFonts w:cs="Arial" w:ascii="Arial" w:hAnsi="Arial"/>
          <w:b/>
        </w:rPr>
        <w:t>Об утверждении Порядка предоставления ежегодного дополнительного оплачиваемого отпуска работникам Администрации Новониколаевского сельского поселения с ненормированным рабочим днем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уководствуясь статьей 119 Трудового кодекса Российской Федерации, Федеральным законом от 2 марта 2007 года № 25-ФЗ «О муниципальной службе в Российской Федерации», пунктом 5 статьи 10 Закона Томской области от 11 сентября 2007 года № 198-ОЗ «О муниципальной службе в Томской области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орядок предоставления ежегодного дополнительного оплачиваемого отпуска работникам Администрации Новониколаевского сельского поселения с ненормированным рабочим днем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Arial" w:ascii="Arial" w:hAnsi="Arial"/>
        </w:rPr>
        <w:tab/>
        <w:t>2. Постановление Главы Новониколаевского сельского поселения от 01.11.2008г. № 70 «Об утверждении Порядка предоставления ежегодного дополнительного оплачиваемого отпуска работникам администрации Новониколаевского сельского поселения с ненормированным рабочим днем» считать утратившим сил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Настоящее постановление подлежит официальному опубликованию и вступает в силу с даты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Настоящее постановление подлежит размещению на официальном сайте Новониколаев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исполнения постановления возложить на управляющего делами О.Д.Безбрило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   Д.С.Бур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к постановлению </w:t>
      </w:r>
    </w:p>
    <w:p>
      <w:pPr>
        <w:pStyle w:val="Normal"/>
        <w:ind w:left="6300" w:hanging="0"/>
        <w:rPr/>
      </w:pPr>
      <w:r>
        <w:rPr>
          <w:rFonts w:cs="Arial" w:ascii="Arial" w:hAnsi="Arial"/>
          <w:sz w:val="22"/>
          <w:szCs w:val="22"/>
        </w:rPr>
        <w:t xml:space="preserve">Администрации Новониколаевского </w:t>
      </w:r>
    </w:p>
    <w:p>
      <w:pPr>
        <w:pStyle w:val="Normal"/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17.05.2014г. №  80</w:t>
      </w:r>
    </w:p>
    <w:p>
      <w:pPr>
        <w:pStyle w:val="Normal"/>
        <w:ind w:left="630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В АКТУАЛЬНОЙ РЕДАКЦИИ ОТ 21.07.2017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оставления ежегодного дополнительного оплачиваемого отпуск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ботникам администрации Новониколае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ненормированным рабочим днем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Порядок предоставления ежегодного дополнительного оплачиваемого отпуска работникам Администрации Новониколаевского сельского поселения с ненормированным рабочим днем (далее – Порядок) разработан в соответствии с требованиями Трудового кодекса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Ежегодный дополнительный оплачиваемый отпуск за ненормированный рабочий день (далее дополнительный отпуск) предоставляется за работу в условиях ненормированного рабочего дня отдельным категориям работников Администрации Новониколаевского сельского поселения, которые при необходимости эпизодически привлекаются по письменному или устному распоряжению Главы Новониколаевского сельского поселения к выполнению своих должностных обязанностей и служебных заданий за пределами нормальной продолжительности рабочего времен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Перечень должностей работников с ненормированным рабочим днем, имеющих право на дополнительный отпуск, устанавливается правилами внутреннего трудового распорядка Администрации Новониколае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4. Продолжительность ежегодного дополнительного оплачиваемого отпуска за ненормированный рабочий день составляет три календарных дн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5. Исключен.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лучае если такой отпуск не предоставляется, переработка за пределами нормальной продолжительности рабочего времени компенсируется с письменного согласия работника как сверхурочная рабо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 Дополнительный отпуск суммируется с ежегодным основным оплачиваемым отпуском, а также с другими ежегодными дополнительными оплачиваемыми отпуска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 В случае переноса либо неиспользования дополнительного отпуска, а также увольнения право на указанный отпуск реализуется в соответствии с трудовы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Оплата дополнительного отпуска производится в пределах фонда оплаты труд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2:36:00Z</dcterms:created>
  <dc:creator>Оператор</dc:creator>
  <dc:description/>
  <cp:keywords/>
  <dc:language>en-US</dc:language>
  <cp:lastModifiedBy>user</cp:lastModifiedBy>
  <cp:lastPrinted>2014-05-26T12:58:00Z</cp:lastPrinted>
  <dcterms:modified xsi:type="dcterms:W3CDTF">2017-08-02T07:52:00Z</dcterms:modified>
  <cp:revision>23</cp:revision>
  <dc:subject/>
  <dc:title/>
</cp:coreProperties>
</file>