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И УРЕГУЛИРОВАНИЮ КОНЛИКТА ИНТЕРЕСОВ</w:t>
      </w:r>
    </w:p>
    <w:p>
      <w:pPr>
        <w:pStyle w:val="Normal"/>
        <w:jc w:val="center"/>
        <w:rPr/>
      </w:pPr>
      <w:r>
        <w:rPr>
          <w:b/>
        </w:rPr>
        <w:t xml:space="preserve">Администрации Новоникол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1.2016                                                                                                        с. Новониколаевка</w:t>
      </w:r>
    </w:p>
    <w:p>
      <w:pPr>
        <w:pStyle w:val="Normal"/>
        <w:jc w:val="both"/>
        <w:rPr/>
      </w:pPr>
      <w:r>
        <w:rPr/>
        <w:t>16.00ч.                                                                                                              ул. Школьная,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Безбрилова О.Д.</w:t>
      </w:r>
    </w:p>
    <w:p>
      <w:pPr>
        <w:pStyle w:val="Normal"/>
        <w:jc w:val="both"/>
        <w:rPr/>
      </w:pPr>
      <w:r>
        <w:rPr/>
        <w:t>Секретарь – Пепеляева О.Д.</w:t>
      </w:r>
    </w:p>
    <w:p>
      <w:pPr>
        <w:pStyle w:val="Normal"/>
        <w:jc w:val="both"/>
        <w:rPr/>
      </w:pPr>
      <w:r>
        <w:rPr/>
        <w:t>Присутствовали: Якунина Н.А.</w:t>
      </w:r>
    </w:p>
    <w:p>
      <w:pPr>
        <w:pStyle w:val="Normal"/>
        <w:jc w:val="both"/>
        <w:rPr/>
      </w:pPr>
      <w:r>
        <w:rPr/>
        <w:t xml:space="preserve">Приглашенные:  И.С.Дроздов,  заместитель Асиновского городского прокур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О совершенствовании нормативной правовой базы органов местного самоуправления по вопросам противодействия коррупции за 2015 год (Безбрилова О.Д.) </w:t>
      </w:r>
    </w:p>
    <w:p>
      <w:pPr>
        <w:pStyle w:val="Normal"/>
        <w:ind w:firstLine="708"/>
        <w:jc w:val="both"/>
        <w:rPr/>
      </w:pPr>
      <w:r>
        <w:rPr/>
        <w:t>2. Об итогах выполнения плана мероприятий по противодействию коррупции на 2015 год (Безбрилова О.Д.) и утверждении плана работы на 2016 год.</w:t>
      </w:r>
    </w:p>
    <w:p>
      <w:pPr>
        <w:pStyle w:val="Normal"/>
        <w:ind w:firstLine="708"/>
        <w:jc w:val="both"/>
        <w:rPr/>
      </w:pPr>
      <w:r>
        <w:rPr/>
        <w:t>3. Об итогах выполнения плана работы комиссии по соблюдению требований к служебному поведению и урегулированию конфликта интересов Администрации Новониколаевского сельского поселения за 2015 год и утверждении плана работы комиссии на 2016 год (Безбрилова О.Д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Безбрилову О.Д. – сообщила о том, что постоянно проводится мониторинг законодательства Российской Федерации в сфере муниципальной службы и противодействия коррупции и совершенствование в связи с этим нормативно-правовой базы органов местного самоуправления; в 2015 году приняты следующие НПА: 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Новониколаевского сельского поселения от 27.07.2015 № 77 «О внесении изменений в постановление Администрации Новониколаевского сельского поселения от 13.04.2011 № 22 «Об утверждении порядка предоставления информации пользователям о деятельности Администрации Новониколаевского сельского поселения»;</w:t>
      </w:r>
    </w:p>
    <w:p>
      <w:pPr>
        <w:pStyle w:val="Normal"/>
        <w:jc w:val="both"/>
        <w:rPr/>
      </w:pPr>
      <w:r>
        <w:rPr/>
        <w:tab/>
        <w:t xml:space="preserve">- постановление Администрации Новониколаевского сельского поселения от 04.09.2015 № 89 «О внесении изменений в постановление Администрации Новониколаевского сельского поселения от 03.04.2013 № 55 «Об утверждении Положения </w:t>
      </w:r>
      <w:r>
        <w:rPr>
          <w:bCs/>
        </w:rPr>
        <w:t>о порядке предоставления гражданами, поступающими на должность руководителя муниципального учреждения, учредителями которого выступают органы местного самоуправления Новониколаевского сельского поселения, и руководителями данных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jc w:val="both"/>
        <w:rPr/>
      </w:pPr>
      <w:r>
        <w:rPr/>
        <w:tab/>
        <w:t>- постановление Администрации Новониколаевского сельского поселения от 04.09.2015 № 88 «О внесении изменений в постановление Администрации Новониколаевского сельского поселения от 07.05.2014 № 65 «Об утверждении Положения о предо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, сведений о доходах, об имуществе и обязательствах имущественного характера и о предоставлении муниципальными служащими, замещающими должности муниципальной службы,  сведений о расходах».</w:t>
      </w:r>
    </w:p>
    <w:p>
      <w:pPr>
        <w:pStyle w:val="Normal"/>
        <w:jc w:val="both"/>
        <w:rPr/>
      </w:pPr>
      <w:r>
        <w:rPr/>
        <w:tab/>
        <w:t>Нормативные правовые акты размещены на официальном сайте Новониколае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информацию к сведению.</w:t>
      </w:r>
    </w:p>
    <w:p>
      <w:pPr>
        <w:pStyle w:val="Normal"/>
        <w:jc w:val="both"/>
        <w:rPr/>
      </w:pPr>
      <w:r>
        <w:rPr>
          <w:b/>
        </w:rPr>
        <w:t>2.СЛУШАЛИ:</w:t>
      </w:r>
    </w:p>
    <w:p>
      <w:pPr>
        <w:pStyle w:val="Normal"/>
        <w:ind w:firstLine="708"/>
        <w:jc w:val="both"/>
        <w:rPr/>
      </w:pPr>
      <w:r>
        <w:rPr/>
        <w:t>Безбрилову О.Д. - сообщила присутствующим об итогах выполнения плана противодействия коррупции Администрации Новониколаевского сельского поселения за 2015 год:</w:t>
      </w:r>
    </w:p>
    <w:p>
      <w:pPr>
        <w:pStyle w:val="Normal"/>
        <w:ind w:firstLine="708"/>
        <w:jc w:val="both"/>
        <w:rPr/>
      </w:pPr>
      <w:r>
        <w:rPr/>
        <w:t>1) Комиссией по урегулированию конфликта интересов проведено 2 заседания;</w:t>
      </w:r>
    </w:p>
    <w:p>
      <w:pPr>
        <w:pStyle w:val="Normal"/>
        <w:ind w:firstLine="708"/>
        <w:jc w:val="both"/>
        <w:rPr/>
      </w:pPr>
      <w:r>
        <w:rPr/>
        <w:t>2) На заседаниях комиссии проходит обсуждение вопросов по реализации плана мероприятий по противодействию коррупции;</w:t>
      </w:r>
    </w:p>
    <w:p>
      <w:pPr>
        <w:pStyle w:val="Normal"/>
        <w:ind w:firstLine="708"/>
        <w:jc w:val="both"/>
        <w:rPr/>
      </w:pPr>
      <w:r>
        <w:rPr/>
        <w:t>3) Постоянно совершенствуется нормативно-правовая база по вопросам  противодействия коррупции: проводится мониторинг федерального и областного законодательства, разрабатываются проекты и утверждаются НПА, проводится антикоррупционная экспертиза НПА и их про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оянно ведется контроль:</w:t>
      </w:r>
    </w:p>
    <w:p>
      <w:pPr>
        <w:pStyle w:val="Normal"/>
        <w:ind w:firstLine="708"/>
        <w:jc w:val="both"/>
        <w:rPr/>
      </w:pPr>
      <w:r>
        <w:rPr/>
        <w:t xml:space="preserve">- за своевременным и полным предоставлением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</w:t>
      </w:r>
    </w:p>
    <w:p>
      <w:pPr>
        <w:pStyle w:val="Normal"/>
        <w:ind w:firstLine="708"/>
        <w:jc w:val="both"/>
        <w:rPr/>
      </w:pPr>
      <w:r>
        <w:rPr/>
        <w:t>- 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ведению, установленных действующим законодательством Российской Федерации о муниципальной службе,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за выполнением муниципальными служащими Кодекса этики и служебного поведения муниципальных служащих,</w:t>
      </w:r>
    </w:p>
    <w:p>
      <w:pPr>
        <w:pStyle w:val="Normal"/>
        <w:ind w:firstLine="708"/>
        <w:jc w:val="both"/>
        <w:rPr/>
      </w:pPr>
      <w:r>
        <w:rPr/>
        <w:t>- за соблюдением муниципальными служащими порядка уведомления Главы поселения о намерении выполнять иную оплачиваемую работу.</w:t>
      </w:r>
    </w:p>
    <w:p>
      <w:pPr>
        <w:pStyle w:val="Normal"/>
        <w:ind w:firstLine="708"/>
        <w:jc w:val="both"/>
        <w:rPr/>
      </w:pPr>
      <w:r>
        <w:rPr/>
        <w:t>5) Информация для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е поступала;</w:t>
      </w:r>
    </w:p>
    <w:p>
      <w:pPr>
        <w:pStyle w:val="Normal"/>
        <w:ind w:firstLine="708"/>
        <w:jc w:val="both"/>
        <w:rPr/>
      </w:pPr>
      <w:r>
        <w:rPr/>
        <w:t>6) Периодически проводится консультационная и просветительская работа с гражданами и муниципальными служащими по вопросам противодействия коррупции;</w:t>
      </w:r>
    </w:p>
    <w:p>
      <w:pPr>
        <w:pStyle w:val="Normal"/>
        <w:ind w:firstLine="708"/>
        <w:jc w:val="both"/>
        <w:rPr/>
      </w:pPr>
      <w:r>
        <w:rPr/>
        <w:t>7) Постоянно предоставляется информация пользователям о деятельности органов местного самоуправления: размещается в Информационных бюллетенях, на информационных досках, в информационно-телекоммуникационной сети «Интернет» на официальном сайте Новониколаевского сельского поселения; проводится постоянная актуализация информации на официальном сайте поселения;</w:t>
      </w:r>
    </w:p>
    <w:p>
      <w:pPr>
        <w:pStyle w:val="Normal"/>
        <w:ind w:firstLine="708"/>
        <w:jc w:val="both"/>
        <w:rPr/>
      </w:pPr>
      <w:r>
        <w:rPr/>
        <w:t>8) Информации о деятельности комиссии по урегулированию конфликта интересов размещается на официальном сайте сельского поселения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/>
        <w:t>9) В Администрацию Новониколаевского сельского поселения обращ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, не поступали;</w:t>
      </w:r>
    </w:p>
    <w:p>
      <w:pPr>
        <w:pStyle w:val="Normal"/>
        <w:ind w:firstLine="708"/>
        <w:jc w:val="both"/>
        <w:rPr/>
      </w:pPr>
      <w:r>
        <w:rPr/>
        <w:t>10) Публикаций в СМИ о фактах коррупции в органах местного самоуправления не было;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/>
        <w:t xml:space="preserve">11) </w:t>
      </w:r>
      <w:r>
        <w:rPr>
          <w:sz w:val="24"/>
          <w:szCs w:val="24"/>
        </w:rPr>
        <w:t xml:space="preserve">Обращения от граждан, представителей организаций, </w:t>
      </w:r>
      <w:r>
        <w:rPr>
          <w:spacing w:val="-9"/>
          <w:sz w:val="24"/>
          <w:szCs w:val="24"/>
        </w:rPr>
        <w:t>правоохранительных, судебных или иных государствен</w:t>
      </w:r>
      <w:r>
        <w:rPr>
          <w:spacing w:val="-12"/>
          <w:sz w:val="24"/>
          <w:szCs w:val="24"/>
        </w:rPr>
        <w:t xml:space="preserve">ных органов </w:t>
      </w:r>
      <w:r>
        <w:rPr>
          <w:sz w:val="24"/>
          <w:szCs w:val="24"/>
        </w:rPr>
        <w:t>о несоблюдении требований к служебному поведению муниципальными служащими Администрации Новониколаевского сельского поселения, о ситуациях, связанных с конфликтом интересов на муниципальной службе, не поступали;</w:t>
      </w:r>
    </w:p>
    <w:p>
      <w:pPr>
        <w:pStyle w:val="Normal"/>
        <w:ind w:firstLine="708"/>
        <w:jc w:val="both"/>
        <w:rPr/>
      </w:pPr>
      <w:r>
        <w:rPr/>
        <w:t>12) Проведена актуализация перечня услуг, которые являются необходимыми и обязательными для предоставления Администрацией Новониколаевского сельского поселения муниципальных услуг (решение Совета Новониколаевского сельского поселения от 25.05.2015 № 126);</w:t>
      </w:r>
    </w:p>
    <w:p>
      <w:pPr>
        <w:pStyle w:val="Normal"/>
        <w:ind w:firstLine="708"/>
        <w:jc w:val="both"/>
        <w:rPr/>
      </w:pPr>
      <w:r>
        <w:rPr/>
        <w:t>13) Разработано пять административных регламентов предоставления муниципальных услуг. Постоянно ведется мониторинг административных регламентов исполнения муниципальных функций и предоставления муниципальных услуг Администрацией Новониколаевского сельского поселения, вносятся соответствующие изменения;</w:t>
      </w:r>
    </w:p>
    <w:p>
      <w:pPr>
        <w:pStyle w:val="Normal"/>
        <w:ind w:firstLine="708"/>
        <w:jc w:val="both"/>
        <w:rPr/>
      </w:pPr>
      <w:r>
        <w:rPr/>
        <w:t xml:space="preserve">14) Периодически   в административные регламенты  предоставления муниципальных услуг вносятся соответствующие изменения в реестр муниципальных услуг (постановление администрации от 09.11.2015 № 123); </w:t>
      </w:r>
    </w:p>
    <w:p>
      <w:pPr>
        <w:pStyle w:val="Normal"/>
        <w:ind w:firstLine="708"/>
        <w:jc w:val="both"/>
        <w:rPr/>
      </w:pPr>
      <w:r>
        <w:rPr/>
        <w:t>15) Специалистами Администрации Новониколаевского сельского поселения  предоставляются отчеты об оказании муниципальных услуг.</w:t>
      </w:r>
    </w:p>
    <w:p>
      <w:pPr>
        <w:pStyle w:val="Normal"/>
        <w:ind w:firstLine="708"/>
        <w:jc w:val="both"/>
        <w:rPr/>
      </w:pPr>
      <w:r>
        <w:rPr/>
        <w:t>16) По результатам проверки городской прокуратурой предоставленных муниципальными служащими сведений за 2014 год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было одно замечание. Представление было рассмотрено в присутствии помощника городского прокурора, приняты соответствующие меры.</w:t>
      </w:r>
    </w:p>
    <w:p>
      <w:pPr>
        <w:pStyle w:val="Normal"/>
        <w:ind w:firstLine="708"/>
        <w:jc w:val="both"/>
        <w:rPr/>
      </w:pPr>
      <w:r>
        <w:rPr/>
        <w:t>План мероприятий по противодействию коррупции выполнен.</w:t>
      </w:r>
    </w:p>
    <w:p>
      <w:pPr>
        <w:pStyle w:val="Normal"/>
        <w:ind w:firstLine="708"/>
        <w:jc w:val="both"/>
        <w:rPr/>
      </w:pPr>
      <w:r>
        <w:rPr/>
        <w:t>Ознакомила с проектом Плана мероприятий по противодействию коррупции н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Якунина Н.А. – предложила считать план мероприятий по противодействию коррупции Администрации Новониколаевского сельского поселения за 2015 год выполненным. рекомендовать Администрации Новониколаевского сельского поселения  утвердить план мероприятий по противодействию коррупции н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 мероприятий по противодействию коррупции Администрации Новониколаевского  сельского поселения за 2015 год считать выполненны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овать Администрации Новониколаевского сельского поселения утвердить  проект плана мероприятий по противодействию коррупции Администрации Новониколаевского сельского поселения на 2016 год согласно приложению 1.</w:t>
      </w:r>
    </w:p>
    <w:p>
      <w:pPr>
        <w:pStyle w:val="Normal"/>
        <w:jc w:val="both"/>
        <w:rPr>
          <w:b/>
          <w:b/>
        </w:rPr>
      </w:pPr>
      <w:r>
        <w:rPr>
          <w:b/>
        </w:rPr>
        <w:t>4.СЛУШАЛИ:</w:t>
      </w:r>
    </w:p>
    <w:p>
      <w:pPr>
        <w:pStyle w:val="Normal"/>
        <w:ind w:firstLine="708"/>
        <w:jc w:val="both"/>
        <w:rPr/>
      </w:pPr>
      <w:r>
        <w:rPr/>
        <w:t>Безбрилову О.Д. – сообщила присутствующим о том, что план работы комиссии на 2015 год выполнен полностью; ознакомила присутствующих с проектом плана работы комиссии по соблюдению требований к служебному поведению и урегулированию конфликта интересов Администрации Новониколаевского сельского поселения на 2016 год; предложила утвердить предложенный пл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1. План работы комиссии по соблюдению требований к служебному поведению и урегулированию конфликта интересов Администрации Новониколаевского сельского поселения на 2015 год считать выполненным.</w:t>
      </w:r>
    </w:p>
    <w:p>
      <w:pPr>
        <w:pStyle w:val="Normal"/>
        <w:ind w:firstLine="708"/>
        <w:jc w:val="both"/>
        <w:rPr/>
      </w:pPr>
      <w:r>
        <w:rPr/>
        <w:t>2. Утвердить план работы комиссии по соблюдению требований к служебному поведению и урегулированию конфликта интересов Администрации Новониколаевского сельского поселения на 2016 год согласно приложению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О.Д.Безб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В.А.Пепел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70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к протоколу </w:t>
      </w:r>
    </w:p>
    <w:p>
      <w:pPr>
        <w:pStyle w:val="Heading3"/>
        <w:spacing w:before="0" w:after="0"/>
        <w:ind w:left="70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 27.01.2016 № 1</w:t>
      </w:r>
    </w:p>
    <w:p>
      <w:pPr>
        <w:pStyle w:val="Style17"/>
        <w:ind w:left="6096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</w:r>
    </w:p>
    <w:p>
      <w:pPr>
        <w:pStyle w:val="Style17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тиводействию коррупции в Администрации  Новониколаевского сельского поселения на 2016</w:t>
      </w:r>
      <w:r>
        <w:rPr/>
        <w:t xml:space="preserve">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"/>
        <w:gridCol w:w="4945"/>
        <w:gridCol w:w="1984"/>
        <w:gridCol w:w="142"/>
        <w:gridCol w:w="2126"/>
      </w:tblGrid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Меры по профилактике коррупционных правонарушений и урегулированию конфликта интересов на муниципальной служб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квартальных заседаний комиссии по соблюдению требований к служебному поведению и урегулированию конфликта интересов в Администрации Новониколаевского сельского поселения по вопросам профилактики коррупционных правонарушений, выполнения требований Федерального закона от 25.12.2008 № 273-ФЗ «О противодействии коррупции», Федерального закона от 02.03.2007 № 25-ФЗ,  «О муниципальной службе в Российской Федера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установленных действующим законодательством о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 положений Кодекса этики  и служебного поведения муниципальных служащи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ки полноты сведений о доходах, об имуществе и обязательствах имущественного характера муниципальных служащи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6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здание механизмов общественного контроля за деятельностью Администрации Новониколаевского сельского поселения, установление системы обратной связи, усиление контроля  за решением вопросов, содержащихся в обращениях граждан и юридических ли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 в сети Интернет информации о деятельности комиссий по соблюдению требований служебного поведения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брилова О.Д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вещаний с разъяснением сущности коррупции, её аморальности, с освещением выявленных фактов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 целью анализа факторов, создающих условия для возможных коррупционных проявлений в сфере деятельности органов местного самоуправления с повышенным риском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раз в го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еределах, установленных законодательством Российской Федерации и муниципальными правовыми актами Администрации Новониколаевского сельского поселения, доступности и открытости информации о деятельности Администрации Новониколаевского сельского  поселения  на  официальном сайте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та и анализа обращений, поступающих в Администрацию Новониколаевского сельского поселения от граждан и юридических лиц, в которых содержатся сообщения о коррупционных правонарушениях либо предложения по устранению коррупциогенных фактор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Новоникол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 Организация работы по противодействию коррупции в органах местного  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Администрации Новониколаевского сельского поселения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0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еспечение открытости и доступности муниципальных услуг, предоставляем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вет Новониколаев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Новониколаевского сельского поселения муниципаль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предоставляющие муницип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ктуального состояния реестра муниципальных услуг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к протоколу </w:t>
      </w:r>
    </w:p>
    <w:p>
      <w:pPr>
        <w:pStyle w:val="Heading3"/>
        <w:spacing w:before="0" w:after="0"/>
        <w:ind w:left="70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 27.01.2016 № 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Н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ты Комиссии по соблюдению требований к служебному поведению и урегулированию конфликта интересов Администрации Новониколаевского  сельского поселения на 2016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843"/>
        <w:gridCol w:w="1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с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комиссии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рилова О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уждение положений  предложенного Администрацией Новониколаевского сельского поселения проекта Плана противодействия коррупции в администрации Новониколаевского сельского поселения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 2016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рилова О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ации работы по своевременному предоставлению сведений о доходах, расходах, об имуществе и обязательствах имущественного характера, муниципальными служащими Администрации Новониколаевского сельского поселения з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 2016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рилова О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факту получения информации о нарушении муниципальными служащими Администраци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рилова О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едоставления сведений о доходах, расходах, об имуществе и обязательствах имущественного характера, муниципальными служащими Администрации Новониколаевского сельского поселения з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рилова О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Оперативное размещение на сайте Администрации Новониколаевского сельского поселения информации о работе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сь год по мер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рилова О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заимодействии Администрации Новониколаевского сельского поселения с прокуратурой Асиновского района при  разработке и принятии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рилова О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зменениях федерального и регионального законодательства по вопросам прохождения муниципальной службы и других вопросов, касающихс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 квартал 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рилова О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по исполнению плана мероприятий по противодействию коррупции з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рилова О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проекта плана  работы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6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рилова О.Д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2:00Z</dcterms:created>
  <dc:creator>Customer</dc:creator>
  <dc:description/>
  <cp:keywords/>
  <dc:language>en-US</dc:language>
  <cp:lastModifiedBy>user</cp:lastModifiedBy>
  <cp:lastPrinted>2016-02-05T13:48:00Z</cp:lastPrinted>
  <dcterms:modified xsi:type="dcterms:W3CDTF">2016-02-05T07:50:00Z</dcterms:modified>
  <cp:revision>53</cp:revision>
  <dc:subject/>
  <dc:title/>
</cp:coreProperties>
</file>