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4.2012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Масленникова Н.В.</w:t>
      </w:r>
    </w:p>
    <w:p>
      <w:pPr>
        <w:pStyle w:val="Normal"/>
        <w:jc w:val="both"/>
        <w:rPr/>
      </w:pPr>
      <w:r>
        <w:rPr/>
        <w:t>Секретарь – Безбрилова О.Д.</w:t>
      </w:r>
    </w:p>
    <w:p>
      <w:pPr>
        <w:pStyle w:val="Normal"/>
        <w:jc w:val="both"/>
        <w:rPr/>
      </w:pPr>
      <w:r>
        <w:rPr/>
        <w:t>Присутствовали: Михайлов С.Н., Пепеля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 О плане работы на 2 квартал 2012 года (Безбрилова О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ознакомила присутствующих с проектом плана работы комиссии по урегулированию конфликта интересов администрации Новониколаевского сельского поселения на 2 квартал 2012 года; предложила утвердить план работы (план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Решение об утверждении плана работы комиссии по урегулированию конфликта интересов Администрации Новониколаевского сельского поселения на 2 квартал 2012 года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Комиссии по урегулированию конфликта интересов </w:t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Новониколаевского сельского поселения</w:t>
        <w:br/>
        <w:t>на 2 квартал 2012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сведений о доходах, представленных муници-пальными служащими администра-ции Новониколаевского сельского поселения за 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 4 ма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Д.Безбрилов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ограничений и запретов муниципальными служа-щими администрации Новониколаевского сельского поселения при исполнении должностных обязанностей, связанных с прохождением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Безбри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мотрение и проверка обращений о несоблюдении требований к служебному поведению муниципаль-ными служащими администрации Новониколаевского сельского поселе-ния, поступивших от граждан, представителей организаций, </w:t>
            </w:r>
            <w:r>
              <w:rPr>
                <w:spacing w:val="-9"/>
              </w:rPr>
              <w:t>правоохранительных, судебных или иных государствен</w:t>
            </w:r>
            <w:r>
              <w:rPr>
                <w:spacing w:val="-12"/>
              </w:rPr>
              <w:t>ных органов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Безбри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 выполнении плана мероприятий по противодействию коррупции за первое полугодие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Безбр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7:00Z</dcterms:created>
  <dc:creator>OD</dc:creator>
  <dc:description/>
  <cp:keywords/>
  <dc:language>en-US</dc:language>
  <cp:lastModifiedBy>OD</cp:lastModifiedBy>
  <dcterms:modified xsi:type="dcterms:W3CDTF">2012-06-14T04:28:00Z</dcterms:modified>
  <cp:revision>2</cp:revision>
  <dc:subject/>
  <dc:title>КОМИССИЯ </dc:title>
</cp:coreProperties>
</file>