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05.2012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Масленникова Н.В.</w:t>
      </w:r>
    </w:p>
    <w:p>
      <w:pPr>
        <w:pStyle w:val="Normal"/>
        <w:jc w:val="both"/>
        <w:rPr/>
      </w:pPr>
      <w:r>
        <w:rPr/>
        <w:t>Секретарь – Безбрилова О.Д.</w:t>
      </w:r>
    </w:p>
    <w:p>
      <w:pPr>
        <w:pStyle w:val="Normal"/>
        <w:jc w:val="both"/>
        <w:rPr/>
      </w:pPr>
      <w:r>
        <w:rPr/>
        <w:t>Присутствовали: Михайлов С.Н., Пепеля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проверке полноты сведений о доходах, представленных муниципальными служащими администрации Новониколаевского сельского поселения, за 2011 год (Безбрилова О.Д.).</w:t>
      </w:r>
    </w:p>
    <w:p>
      <w:pPr>
        <w:pStyle w:val="Normal"/>
        <w:ind w:firstLine="708"/>
        <w:jc w:val="both"/>
        <w:rPr/>
      </w:pPr>
      <w:r>
        <w:rPr/>
        <w:t xml:space="preserve">2. О размещении сведений о доходах муниципальных служащих на официальном сайте Асиновского района (Безбрилова О.Д.) </w:t>
      </w:r>
    </w:p>
    <w:p>
      <w:pPr>
        <w:pStyle w:val="Normal"/>
        <w:ind w:firstLine="708"/>
        <w:jc w:val="both"/>
        <w:rPr/>
      </w:pPr>
      <w:r>
        <w:rPr/>
        <w:t>3. О проверке соблюдения ограничений и запретов муниципальными служащими администрации Новониколаевского сельского поселения при исполнении должностных обязанностей, связанных с прохождением муниципальной службы (Безбрилова О.Д.)</w:t>
      </w:r>
    </w:p>
    <w:p>
      <w:pPr>
        <w:pStyle w:val="Normal"/>
        <w:ind w:firstLine="708"/>
        <w:jc w:val="both"/>
        <w:rPr/>
      </w:pPr>
      <w:r>
        <w:rPr/>
        <w:t>4. О досрочном снятии дисциплинарного взыскания (Пепеляева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сообщила присутствующим о том, что муниципальными служащими представлены сведения о доходах за 2011 год в установленные сроки; полнота представленных сведений проверена, замечаний к представленным сведениям нет предложила принять информацию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ставленная информация о проверке полноты сведений о доходах муниципальных служащих администрации Новониколаевского сельского поселения за 2011 год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Безбрилову О.Д. – предложила разместить на официальном сайте Асиновского района на странице Новониколаевского сельского поселения сведения о доходах за 2011 год  главы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стить на официальном сайте Асиновского района на странице Новониколаевского сельского поселения сведения о доходах за 2011 год главы администрации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8"/>
        <w:jc w:val="both"/>
        <w:rPr/>
      </w:pPr>
      <w:r>
        <w:rPr/>
        <w:t>Безбрилову О.Д. – сообщила о том, что за период с января по март 2012 года муниципальными служащими соблюдались ограничения и запреты, установленные законодательством, при исполнении должностных обязанностей, связанных с прохождением муниципальной службы. Обращений от граждан и предприятий о несоблюдении требований к служебному поведению не поступало. Предложила принять данную информацию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1. Информация принята к с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firstLine="708"/>
        <w:jc w:val="both"/>
        <w:rPr/>
      </w:pPr>
      <w:r>
        <w:rPr/>
        <w:t xml:space="preserve">Пепеляеву В.А. – в связи с устранением нарушений жилищного законодательства в соответствии с Представлением Асиновской городской прокуратуры от 09.04.2012г. №93ж-2012, предложила ходатайствовать перед главой Новониколаевского сельского поселения о досрочном снятии дисциплинарного взыскания с управляющего делами Безбриловой О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Направить ходатайство главе Новониколаевского сельского поселения о досрочном снятии дисциплинарного взыскания с муниципального служащего  Безбриловой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О.Д.Безб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6:00Z</dcterms:created>
  <dc:creator>OD</dc:creator>
  <dc:description/>
  <cp:keywords/>
  <dc:language>en-US</dc:language>
  <cp:lastModifiedBy>OD</cp:lastModifiedBy>
  <cp:lastPrinted>2012-06-14T11:34:00Z</cp:lastPrinted>
  <dcterms:modified xsi:type="dcterms:W3CDTF">2012-06-14T04:35:00Z</dcterms:modified>
  <cp:revision>4</cp:revision>
  <dc:subject/>
  <dc:title>КОМИССИЯ </dc:title>
</cp:coreProperties>
</file>