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5.2013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Якунина Н.А., Мир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проверке полноты сведений о доходах, представленных муниципальными служащими администрации Новониколаевского сельского поселения, за 2012 год (Безбрилова О.Д.)</w:t>
      </w:r>
    </w:p>
    <w:p>
      <w:pPr>
        <w:pStyle w:val="Normal"/>
        <w:ind w:firstLine="708"/>
        <w:jc w:val="both"/>
        <w:rPr/>
      </w:pPr>
      <w:r>
        <w:rPr/>
        <w:t xml:space="preserve">2. О размещении сведений о доходах муниципальных служащих за 2012 год на официальном сайте Новониколаевского сельского поселения (Безбрилова О.Д.). </w:t>
      </w:r>
    </w:p>
    <w:p>
      <w:pPr>
        <w:pStyle w:val="Normal"/>
        <w:ind w:firstLine="708"/>
        <w:jc w:val="both"/>
        <w:rPr/>
      </w:pPr>
      <w:r>
        <w:rPr/>
        <w:t>3. О соблюдении муниципальными служащими Администрации Новониколаевского сельского поселения обязанности по уведомлению представителя нанимателя о выполнении ими иной оплачиваемой работы (Безбрилова О.Д.)</w:t>
      </w:r>
    </w:p>
    <w:p>
      <w:pPr>
        <w:pStyle w:val="Normal"/>
        <w:ind w:firstLine="708"/>
        <w:jc w:val="both"/>
        <w:rPr/>
      </w:pPr>
      <w:r>
        <w:rPr/>
        <w:t>4. О соблюдении ограничений и запретов муниципальными служащими Администрации Новониколаевского сельского поселения при исполнении должностных обязанностей, связанных с прохождением муниципальной службы (Безбрилова О.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 – сообщила присутствующим о том, что муниципальными служащими представлены сведения о доходах за 2012 год в установленные сроки; полнота представленных сведений проверена, замечаний к представленным сведениям нет; предложила принять информацию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Безбрилову О.Д. – предложила согласно Порядку размещения сведений о доходах до 14 мая 2013 года размесить на официальном сайте Новониколаевского сельского поселения сведения о доходах за 2012 год муниципальных служащих администрации сельского поселения, представивших данные с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на официальном сайте Новониколаевского сельского поселения сведения о доходах за 2012 год муниципальных служащих администрации сельского поселения в срок до 14.05.2013г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8"/>
        <w:jc w:val="both"/>
        <w:rPr/>
      </w:pPr>
      <w:r>
        <w:rPr/>
        <w:t xml:space="preserve">Безбрилову О.Д. – сообщила, что в январе- апреле 2013 года муниципальные служащие Администрации сельского поселения не выполняли иную оплачиваемую работу и не подавали Главе поселения </w:t>
      </w:r>
      <w:r>
        <w:rPr>
          <w:sz w:val="22"/>
          <w:szCs w:val="22"/>
        </w:rPr>
        <w:t>уведомления о выполнении ими иной оплачиваем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firstLine="708"/>
        <w:jc w:val="both"/>
        <w:rPr/>
      </w:pPr>
      <w:r>
        <w:rPr/>
        <w:t>Безбрилову О.Д. – сообщила присутствующим о том, что муниципальными служащими Администрации Новониколаевского сельского поселения за прошедшее время 2013 года соблюдались ограничения и запреты при исполнении должностных обязанностей, связанных с прохождением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В.А.Пепе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OD</cp:lastModifiedBy>
  <cp:lastPrinted>2013-05-27T09:26:00Z</cp:lastPrinted>
  <dcterms:modified xsi:type="dcterms:W3CDTF">2013-05-27T02:29:00Z</dcterms:modified>
  <cp:revision>32</cp:revision>
  <dc:subject/>
  <dc:title/>
</cp:coreProperties>
</file>