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8.2013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Якунина Н.А., Мир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 изменениях в федеральном и областном законодательстве в сфере противодействия коррупции и прохождения муниципальной службы (Безбрилова О.Д.)</w:t>
      </w:r>
    </w:p>
    <w:p>
      <w:pPr>
        <w:pStyle w:val="Normal"/>
        <w:ind w:firstLine="708"/>
        <w:jc w:val="both"/>
        <w:rPr/>
      </w:pPr>
      <w:r>
        <w:rPr/>
        <w:t xml:space="preserve">2. О совершенствовании нормативной правовой базы органов местного самоуправления по вопросам противодействия коррупции (Безбрилова О.Д.)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. – сообщила о том, что произошли изменения в федеральном и областном законодательстве в сфере противодействия коррупции и прохождения муниципальной службы:</w:t>
      </w:r>
    </w:p>
    <w:p>
      <w:pPr>
        <w:pStyle w:val="Normal"/>
        <w:jc w:val="both"/>
        <w:rPr/>
      </w:pPr>
      <w:r>
        <w:rPr/>
        <w:tab/>
        <w:t>- вступил в силу Федеральный закон от 30.12.2012г. №325 –ФЗ «О внесении изменений в статью 31.1 Федерального закона «О некоммерческих организациях»;</w:t>
      </w:r>
    </w:p>
    <w:p>
      <w:pPr>
        <w:pStyle w:val="Normal"/>
        <w:jc w:val="both"/>
        <w:rPr/>
      </w:pPr>
      <w:r>
        <w:rPr/>
        <w:tab/>
        <w:t>- вступил в силу Федеральный закон от 07.05.2013г. №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ab/>
        <w:t>- с 01.06.2013г. вступил в силу Закон томской области от 15.03.2013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/>
      </w:pPr>
      <w:r>
        <w:rPr/>
        <w:t>- с 01.06.2013г. вступил в силу Закон Томской области от 15.03.2013г. №36-ОЗ «О классных чинах муниципальных служащих в Томской области»;</w:t>
      </w:r>
    </w:p>
    <w:p>
      <w:pPr>
        <w:pStyle w:val="Normal"/>
        <w:ind w:firstLine="708"/>
        <w:jc w:val="both"/>
        <w:rPr/>
      </w:pPr>
      <w:r>
        <w:rPr/>
        <w:t>- с 01.07.2013г. вступил в силу Федеральный закон от 07.06.2013г. №112-ФЗ «О внесении изменений в Федеральный закон «Об информации, информационных технологиях и о защите информации» и Федеральный закон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/>
        <w:t>- с 03.07.2013г. вступил в силу Федеральный закон от 02.07.2013г. №181-ФЗ «О внесении изменений в статьи 78 и 78.1 Бюджетного кодекса Российской Федерации в части предоставления грантов»;</w:t>
      </w:r>
    </w:p>
    <w:p>
      <w:pPr>
        <w:pStyle w:val="Normal"/>
        <w:ind w:firstLine="708"/>
        <w:jc w:val="both"/>
        <w:rPr/>
      </w:pPr>
      <w:r>
        <w:rPr/>
        <w:t>- с 03.07.2013г. вступил в силу Федеральный закон от 02.07.2013г. №182-ФЗ «О внесении изменений в статью 11 Федерального закона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с 01.01.2014г. вступает в силу Федеральный закон от 02.07.2013г. №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;</w:t>
      </w:r>
    </w:p>
    <w:p>
      <w:pPr>
        <w:pStyle w:val="Normal"/>
        <w:ind w:firstLine="708"/>
        <w:jc w:val="both"/>
        <w:rPr/>
      </w:pPr>
      <w:r>
        <w:rPr/>
        <w:t>- с 01.01.2014г. вступает в силу Федеральный закон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нформацию принять к свед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ab/>
        <w:t xml:space="preserve">Безбрилову О.Д. – сообщила присутствующим, что с целью совершенствования нормативной правовой базы в связи с принятием выше указанных законов:  </w:t>
      </w:r>
    </w:p>
    <w:p>
      <w:pPr>
        <w:pStyle w:val="Normal"/>
        <w:ind w:firstLine="705"/>
        <w:jc w:val="both"/>
        <w:rPr/>
      </w:pPr>
      <w:r>
        <w:rPr/>
        <w:t>1) Главой сельского поселения внесены предложения в Совет Новониколаевского сельского поселения о дополнении проекта решения о внесении изменений и дополнений в Устав Новониколаевского сельского поселения новыми положениями;</w:t>
      </w:r>
    </w:p>
    <w:p>
      <w:pPr>
        <w:pStyle w:val="Normal"/>
        <w:ind w:firstLine="705"/>
        <w:jc w:val="both"/>
        <w:rPr/>
      </w:pPr>
      <w:r>
        <w:rPr/>
        <w:t>2)  На правовой экспертизе в Асиновской городской прокуратуре находятся проекты постановлений Администрации Новониколаевского сельского поселения:  «Об утверждении Положения о порядке предоставления за счет средств бюджета муниципального образования «Новониколаевское сельское поселение» субсидий на оказание финансовой поддержки социально ориентированным некоммерческим организациям, не являющимися бюджетными учреждениями»; «О внесении изменений в постановление Администрации Новониколаевского сельского поселения от 13.04.2011г. №22 «Об утверждении порядка предоставления информации пользователям о деятельности Администрации Новониколаевского сельского поселения»  и решения Совета Новониколаевского сельского поселения «О внесении изменений и дополнений в Решение Совета Новониколаевского сельского поселения от 18.03.2011г. №135 «Об утверждении порядка предоставления информации пользователям о деятельности Совета Новониколаевского сельского поселения»».</w:t>
      </w:r>
    </w:p>
    <w:p>
      <w:pPr>
        <w:pStyle w:val="Normal"/>
        <w:ind w:firstLine="708"/>
        <w:jc w:val="both"/>
        <w:rPr/>
      </w:pPr>
      <w:r>
        <w:rPr/>
        <w:t>4) В разработке находятся проекты НПА:</w:t>
      </w:r>
    </w:p>
    <w:p>
      <w:pPr>
        <w:pStyle w:val="Normal"/>
        <w:ind w:firstLine="708"/>
        <w:jc w:val="both"/>
        <w:rPr/>
      </w:pPr>
      <w:r>
        <w:rPr/>
        <w:t xml:space="preserve">- по вопросам в сфере закупок товаров, работ, услуг для обеспечения государственных и муниципальных нужд, </w:t>
      </w:r>
    </w:p>
    <w:p>
      <w:pPr>
        <w:pStyle w:val="Normal"/>
        <w:ind w:firstLine="708"/>
        <w:jc w:val="both"/>
        <w:rPr/>
      </w:pPr>
      <w:r>
        <w:rPr/>
        <w:t>- о выделении бюджетных ассигнований на предоставление юридическим лицам, индивидуальным предпринимателям, физическим лицам грантов в виде субсидий, в том числе предоставляемых на конкурсной основе,</w:t>
      </w:r>
    </w:p>
    <w:p>
      <w:pPr>
        <w:pStyle w:val="Normal"/>
        <w:ind w:firstLine="708"/>
        <w:jc w:val="both"/>
        <w:rPr/>
      </w:pPr>
      <w:r>
        <w:rPr/>
        <w:t>- для реализации Закона Томской области «О классных чинах муниципальных служащих в Томской области».</w:t>
      </w:r>
    </w:p>
    <w:p>
      <w:pPr>
        <w:pStyle w:val="Normal"/>
        <w:jc w:val="both"/>
        <w:rPr/>
      </w:pPr>
      <w:r>
        <w:rPr/>
        <w:tab/>
        <w:t>Сообщила, что принятые нормативные акты размещены в информационно-телекоммуникационной сети «Интернет» на официальном сайте Новоникола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В.А.Пепеля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3-09-16T10:44:00Z</cp:lastPrinted>
  <dcterms:modified xsi:type="dcterms:W3CDTF">2013-09-16T03:44:00Z</dcterms:modified>
  <cp:revision>31</cp:revision>
  <dc:subject/>
  <dc:title/>
</cp:coreProperties>
</file>