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>17.12.2012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Якунина Н.А., Миронова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О рассмотрении и проверке обращений о несоблюдении требований к служебному поведению муниципальными служащими администрации Новониколаевского сельского поселения, поступивших от граждан, представителей организаций, </w:t>
      </w:r>
      <w:r>
        <w:rPr>
          <w:spacing w:val="-9"/>
        </w:rPr>
        <w:t>правоохранительных, судебных или иных государствен</w:t>
      </w:r>
      <w:r>
        <w:rPr>
          <w:spacing w:val="-12"/>
        </w:rPr>
        <w:t>ных органов (Безбрилова О.Д.)</w:t>
      </w:r>
    </w:p>
    <w:p>
      <w:pPr>
        <w:pStyle w:val="Normal"/>
        <w:jc w:val="both"/>
        <w:rPr/>
      </w:pPr>
      <w:r>
        <w:rPr/>
        <w:tab/>
        <w:t>2. О проверке соблюдения ограничений и запретов муниципальными служащими администрации Новониколаевского сельского поселения при исполнении должностных обязанностей, связанных с прохождением муниципальной службы (Безбрилова О.Д..).</w:t>
      </w:r>
    </w:p>
    <w:p>
      <w:pPr>
        <w:pStyle w:val="Normal"/>
        <w:jc w:val="both"/>
        <w:rPr/>
      </w:pPr>
      <w:r>
        <w:rPr/>
        <w:tab/>
        <w:t>3. О досрочном снятии взысканий с муниципальных служащих (Якунина Н.А.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 xml:space="preserve">Безбрилову О.Д. – сообщила присутствующим о том, что в 4 квартале 2012 года обращения о несоблюдении требований к служебному поведению муниципальными служащими администрации Новониколаевского сельского поселения от граждан, представителей организаций, </w:t>
      </w:r>
      <w:r>
        <w:rPr>
          <w:spacing w:val="-9"/>
        </w:rPr>
        <w:t>правоохранительных, судебных или иных государствен</w:t>
      </w:r>
      <w:r>
        <w:rPr>
          <w:spacing w:val="-12"/>
        </w:rPr>
        <w:t>ных органов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ЛУШАЛИ:</w:t>
      </w:r>
    </w:p>
    <w:p>
      <w:pPr>
        <w:pStyle w:val="Normal"/>
        <w:jc w:val="both"/>
        <w:rPr/>
      </w:pPr>
      <w:r>
        <w:rPr/>
        <w:tab/>
        <w:t xml:space="preserve">Безбрилову О.Д. – сообщила о том, что муниципальными служащими администрации Новониколаевского сельского поселения в 4 квартале 2012 года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ЛУШАЛИ:</w:t>
      </w:r>
    </w:p>
    <w:p>
      <w:pPr>
        <w:pStyle w:val="Normal"/>
        <w:ind w:firstLine="708"/>
        <w:jc w:val="both"/>
        <w:rPr/>
      </w:pPr>
      <w:r>
        <w:rPr/>
        <w:t xml:space="preserve">Якунину Н.А. – в связи с устранением нарушений законодательства об обеспечении доступа к информации о деятельности органов местного самоуправления в соответствии с представлением Асиновской городской прокуратуры от 23.11.2012г. №1-589в-2012 и законодательства о гражданской обороне в соответствии с представлением Асиновской городской прокуратуры от 01.11.2012г. №4с «М»-2012/53с предложила ходатайствовать перед главой Новониколаевского сельского поселения о досрочном снятии дисциплинарного взыскания с   управляющего делами Безбриловой О.Д. и специалиста 1 категории Пепеляевой В.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Направить ходатайство главе Новониколаевского сельского поселения о досрочном снятии дисциплинарного взыскания с муниципальных служащих Безбриловой О.Д. и Пепеляевой В.А.. принято единогласно.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В.А.Пепел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6:00Z</dcterms:created>
  <dc:creator>OD</dc:creator>
  <dc:description/>
  <cp:keywords/>
  <dc:language>en-US</dc:language>
  <cp:lastModifiedBy>Даня</cp:lastModifiedBy>
  <dcterms:modified xsi:type="dcterms:W3CDTF">2012-12-25T14:57:00Z</dcterms:modified>
  <cp:revision>3</cp:revision>
  <dc:subject/>
  <dc:title>КОМИССИЯ </dc:title>
</cp:coreProperties>
</file>