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 № 1  засед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по 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Новониколаевского сельского поселения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17.01.2011</w:t>
      </w:r>
      <w:r>
        <w:rPr/>
        <w:t xml:space="preserve">                                                                         с.Новониколаевка, ул.Школьная, 30 </w:t>
      </w:r>
    </w:p>
    <w:p>
      <w:pPr>
        <w:pStyle w:val="Normal"/>
        <w:ind w:left="5040" w:hanging="0"/>
        <w:jc w:val="center"/>
        <w:rPr/>
      </w:pPr>
      <w:r>
        <w:rPr/>
        <w:t xml:space="preserve">     </w:t>
      </w:r>
      <w:r>
        <w:rPr/>
        <w:t>Администрации Новониколаевского                           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ы повестки дня заседания Комисси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Выполнение муниципальными служащими Администрации Новониколаевского сельского поселения требований к служебному поведению, предотвращению возникновения конфликта интересов при соблюдении следующих норм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/>
        <w:t>1.1. Соблюдение требований статьи 15 Федерального закона от 02 марта 2007 года № 25-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/>
        <w:t>1.2. Соблюдение требований части 2 статьи 11 Федерального закона от 02 марта 2007 года № 25-ФЗ «О муниципальной службе в Российской Федерации» по предварительному уведомлению представителя нанимателя (работодателя) о выполнении иной оплачиваемой работы.</w:t>
      </w:r>
    </w:p>
    <w:p>
      <w:pPr>
        <w:pStyle w:val="Normal"/>
        <w:ind w:firstLine="708"/>
        <w:jc w:val="both"/>
        <w:rPr/>
      </w:pPr>
      <w:r>
        <w:rPr/>
        <w:t>2. Утверждение плана 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  на 1 полугодие 2011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 Н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Новониколаевского сельского поселения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брилова Ольга Дороф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е экспер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овониколае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По первому вопросу</w:t>
      </w:r>
      <w:r>
        <w:rPr/>
        <w:t xml:space="preserve">  повестки дня заседания Комиссии заслушали представление председателя комиссии Н.В.Масленниковой, о проблемах реализации норм действующего антикоррупционного законодательства в части коллизии норм: </w:t>
      </w:r>
      <w:r>
        <w:rPr>
          <w:iCs/>
        </w:rPr>
        <w:t>Указа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</w:t>
      </w:r>
      <w:r>
        <w:rPr>
          <w:i/>
          <w:iCs/>
        </w:rPr>
        <w:t xml:space="preserve"> </w:t>
      </w:r>
      <w:r>
        <w:rPr>
          <w:iCs/>
        </w:rPr>
        <w:t xml:space="preserve">обязательствах имущественного характера»,  </w:t>
      </w:r>
      <w:r>
        <w:rPr/>
        <w:t>Указа Президента РФ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ого Закона от 02.03.2007 года №25-ФЗ «О муниципальной службе в Российской Федерации», Трудового кодекса Российской Федерации, Налогового кодекса Российской Федер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лосовали: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повестки дня заседания Комиссии секретарь Комиссии О.Д. Безбрилова предложила рассмотреть и утвердить План работы Комиссии на 1 полугодие 2011 года в части рассмотрения вопросов профилактики коррупции на муниципальной служб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лосовали: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Провести анализ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Провести анализ соблюдения муниципальными служащими по уведомлению представителя нанимателя о выполнении ими иной оплачиваемой работы в 2010 году (исходя из данных полученных по представленным муниципальными служащими сведения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Результаты анализа указанных сведений рассмотреть на заседании комиссии по урегулированию конфликта интересов Администрац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Утвердить План работы Комиссии Администрации Новониколаевского сельского поселения на 1 полугоди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Комиссии по соблюдению требований к служебному поведению муниципальных служащих и урегулированию конфликта интересов Администрации  Новониколаевского сельского поселения на 1 полугодие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368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езультатах проведения проверки достоверности сведений о доходах, представленных муниципальными служащими администрации за 2010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рилова О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езультатах соблюдения муниципальными служащими обязанности по уведомлению представителя нанимателя о выполнении ими иной оплачиваемой работы в 2010 год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1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рилова О.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6:00Z</dcterms:created>
  <dc:creator>bychkova</dc:creator>
  <dc:description/>
  <cp:keywords/>
  <dc:language>en-US</dc:language>
  <cp:lastModifiedBy>OD</cp:lastModifiedBy>
  <cp:lastPrinted>2011-03-01T15:47:00Z</cp:lastPrinted>
  <dcterms:modified xsi:type="dcterms:W3CDTF">2012-04-08T09:43:00Z</dcterms:modified>
  <cp:revision>17</cp:revision>
  <dc:subject/>
  <dc:title>Выписка из протокола заседания</dc:title>
</cp:coreProperties>
</file>