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2.2012г.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6.0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сленникова Н.В.</w:t>
      </w:r>
    </w:p>
    <w:p>
      <w:pPr>
        <w:pStyle w:val="Normal"/>
        <w:jc w:val="both"/>
        <w:rPr/>
      </w:pPr>
      <w:r>
        <w:rPr/>
        <w:t>Секретарь – Безбрилова О.Д.</w:t>
      </w:r>
    </w:p>
    <w:p>
      <w:pPr>
        <w:pStyle w:val="Normal"/>
        <w:jc w:val="both"/>
        <w:rPr/>
      </w:pPr>
      <w:r>
        <w:rPr/>
        <w:t>Присутствовали: Михайлов С.Н., Петрашова Л.Н., Пепеля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 Плана противодействия коррупции в администрации Новониколаевского сельского поселения на 2012 год (Безбрилова О.Д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сообщила, что во исполнение Федерального закона от 25.12.2008г. № 273-ФЗ « 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 администрацией Новониколаевского сельского поселения разработан план мероприятий противодействия коррупции в администрации Новониколаевского сельского поселения на 2012 год; ознакомила присутствующих с   планом. Предложила одобрить план и направить его на утверждение главе Новоникола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мероприятий по противодействию коррупции в администрации Новониколаевского сельского поселения на 2012 год и направить его на утверждение главе сельского поселе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                                                 О.Д.Безбрил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николае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Новониколаев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Новониколае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нной экспертизы нормативных правовых актов администрации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брилова О.Д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 Администрацию Асиновского района информации о деятельности администрации Новониколаевского сельского поселения (в т.ч. о деятельности комиссии по урегулированию конфликта интересов) для размещения в сети Интернет на информационном сайте Администрации Асинов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раз 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ониколае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оникола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ониколаевского  сельского посел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 в соответствии со сроками и этапами перехода на предоставление услуг (функций) в электронном виде, установленных распоряжением Правительства Российской Федерации от 17.12.2009 № 1993-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ведение реестра муниципальных услуг (функций) администрации Новониколаевского сельского посел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рилова О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OD</cp:lastModifiedBy>
  <cp:lastPrinted>2012-03-27T12:03:00Z</cp:lastPrinted>
  <dcterms:modified xsi:type="dcterms:W3CDTF">2012-03-27T05:04:00Z</dcterms:modified>
  <cp:revision>28</cp:revision>
  <dc:subject/>
  <dc:title/>
</cp:coreProperties>
</file>