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Протокол № 2 засед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ии по 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николаевского сельского поселения (далее -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>
          <w:b/>
        </w:rPr>
        <w:t>23.05.2011</w:t>
      </w:r>
      <w:r>
        <w:rPr/>
        <w:t xml:space="preserve">                                                                                с.Новониколаевка, ул.Школьная, 30 </w:t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  <w:r>
        <w:rPr/>
        <w:t>Администрации Новониколаевского                        сельского поселения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 повестки дня заседания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информации о своевременности предоставления муниципальными служащими администрации Новониколаевского сельского поселения сведений о доходах, об имуществе и обязательствах имущественного характера за 2010 год (докладчик: Безбрилова О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принятого Кодекса этики и служебного поведения муниципальных служащих Асиновского района в ракурсе антикоррупционных мероприятий (докладчик: Безбрилова О.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 Н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Новониколаевского сель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брилова Ольга Дороф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овоникола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 вопросу</w:t>
      </w:r>
      <w:r>
        <w:rPr/>
        <w:t xml:space="preserve"> повестки дня заседания Комиссии заслушали представление секретаря комиссии О.Д.Безбриловой, о своевременности предоставления муниципальными служащими Администрации Новониколаевского сельского поселения сведений о до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 xml:space="preserve">повестки дня заседания Комиссии заслушали доклад секретаря комиссии О.Д.Безбриловой  «Кодекс этики и служебного поведения муниципальных служащих Асиновского района в ракурсе антикоррупционных мероприятий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Голосовали: </w:t>
      </w:r>
      <w:r>
        <w:rPr/>
        <w:t>единогласн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Информацию, изложенную в представлениях, принять к сведению.</w:t>
      </w:r>
    </w:p>
    <w:p>
      <w:pPr>
        <w:pStyle w:val="Normal"/>
        <w:jc w:val="both"/>
        <w:rPr/>
      </w:pPr>
      <w:r>
        <w:rPr/>
        <w:t>2. Рекомендовать управляющему делами Новониколаевского сельского поселения ссылаться на статьи Кодекса этики и служебного поведения муниципальных служащих Асиновского района в рамках профилактических бесед с подчиненными по предупреждению ситуаций коррупционной направленности, а также в целях создания положительного образа муниципального служащ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Н.В.Масле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О.Д.Безб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        С.Н.Миха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5:00Z</dcterms:created>
  <dc:creator>bychkova</dc:creator>
  <dc:description/>
  <cp:keywords/>
  <dc:language>en-US</dc:language>
  <cp:lastModifiedBy>OD</cp:lastModifiedBy>
  <cp:lastPrinted>2011-07-28T17:14:00Z</cp:lastPrinted>
  <dcterms:modified xsi:type="dcterms:W3CDTF">2011-07-28T10:14:00Z</dcterms:modified>
  <cp:revision>9</cp:revision>
  <dc:subject/>
  <dc:title>Выписка из протокола заседания</dc:title>
</cp:coreProperties>
</file>