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3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иссии по 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овоникола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>
          <w:b/>
        </w:rPr>
        <w:t>15.06.2011</w:t>
      </w:r>
      <w:r>
        <w:rPr/>
        <w:t xml:space="preserve">                                                                           с.Новониколаевка, ул.Школьная, 30 </w:t>
      </w:r>
    </w:p>
    <w:p>
      <w:pPr>
        <w:pStyle w:val="Normal"/>
        <w:ind w:left="5040" w:hanging="0"/>
        <w:jc w:val="center"/>
        <w:rPr/>
      </w:pPr>
      <w:r>
        <w:rPr/>
        <w:t xml:space="preserve">      </w:t>
      </w:r>
      <w:r>
        <w:rPr/>
        <w:t>Администрации Новониколаевского                        сельского поселения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Утверждение плана заседаний комиссии по урегулированию конфликта интересов в Администрации Новониколаевского сельского поселения на 2 полугодие 201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а Н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 Новониколаевского сельского поселения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брилова Ольга Дороф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ые экспер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овониколае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 Николай Дмитри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по вопросам повестки проголосовали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повестки дня заседания Комиссии  заслушали  секретаря комиссии О.Д.Безбрилову о необходимости утверждения плана работы комиссии на 2 полугодие 2011 года. План представлен всем членам комиссии. Поступило предложение рассмотреть план, внести коррективы, при их отсутствии – утвердить план работы Комиссии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:</w:t>
      </w:r>
      <w:r>
        <w:rPr/>
        <w:t xml:space="preserve"> единогласно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1</w:t>
      </w:r>
      <w:r>
        <w:rPr>
          <w:b/>
        </w:rPr>
        <w:t>.</w:t>
      </w:r>
      <w:r>
        <w:rPr/>
        <w:t>Утвердить план заседания комиссии по урегулированию конфликта интересов в Администрации Новониколаевского сельского поселения на 2 полугодие 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      Н.В.Маслен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      О.Д.Безбри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               С.Н.Михай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Н.Д.Зай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 4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иссии по 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овоникола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>
          <w:b/>
        </w:rPr>
        <w:t>30.08.2011</w:t>
      </w:r>
      <w:r>
        <w:rPr/>
        <w:t xml:space="preserve">                                                                           с.Новониколаевка, ул.Школьная, 30 </w:t>
      </w:r>
    </w:p>
    <w:p>
      <w:pPr>
        <w:pStyle w:val="Normal"/>
        <w:ind w:left="5040" w:hanging="0"/>
        <w:jc w:val="center"/>
        <w:rPr/>
      </w:pPr>
      <w:r>
        <w:rPr/>
        <w:t xml:space="preserve">      </w:t>
      </w:r>
      <w:r>
        <w:rPr/>
        <w:t>Администрации Новониколаевского                        сельского поселения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Об устранении нарушений   законодательства о муниципальной служб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а Н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 Новониколаевского сельского поселения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брилова Ольга Дороф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ые экспер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овониколае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 Николай Дмитри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по вопросам повестки проголосовали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повестки дня заседания Комиссии  заслушали  секретаря комиссии О.Д.Безбрилову о результатах  проверки Асиновской городской прокуратуры исполнения законодательства о муниципальной службе: в анкетах Петрашовой Л.Н. и Темиркуловой Н.Т. нет фотографий. В сведениях о доходах Темиркуловой Н.Т. не указаны сведения об объекте недвижимости по месту регистрации в г.Томске; в справке о доходах Петрашовой Л.Н.не указаны сведения об объекте недвижимости, который находится в пользовании, что является грубым нарушением обязанности по предоставлению сведений о доходах, об имуществе и обязательствах имущественного порядка.  Петрашова Л.Н и Темиркулова Н.Т. предоставили уточненные справки о доходах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:</w:t>
      </w:r>
      <w:r>
        <w:rPr/>
        <w:t xml:space="preserve"> единогласно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>.</w:t>
      </w:r>
      <w:r>
        <w:rPr/>
        <w:t>Информацию, изложенную в представлении принять к сведе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Петрашова Л.Н. и Темиркулова Н.Т. предупреждены о недопущении впредь подобных 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      Н.В.Маслен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      О.Д.Безбри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               С.Н.Михай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Н.Д.Зай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токол № 5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иссии по 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овоникола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>
          <w:b/>
        </w:rPr>
        <w:t>08.11.2011</w:t>
      </w:r>
      <w:r>
        <w:rPr/>
        <w:t xml:space="preserve">                                                                       с.Новониколаевка, ул.Школьная, 30 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 xml:space="preserve">Администрации Новониколаевского                                 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Рассмотрение уведомлений об осуществлении муниципальными служащими Администрации Новониколаевского сельского поселения иной оплачиваем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а Н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 Новониколаевского сельского поселения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брилова Ольга Дороф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ые экспер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овониколае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пеляева Валентина Афанас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, приглашенный учас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това Голуза Шамсутдин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по работе с населением, приглашенный участ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по вопросам повестки проголосовали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 </w:t>
      </w:r>
      <w:r>
        <w:rPr/>
        <w:t>заслушали  секретаря комиссии Безбрилову О.Д.: в соответствии с письмом и.о. заместителя Губернатора Томской области по информационной, кадровой политике и взаимодействию с органами местного самоуправления Курченко О.Н. от 27.01.2011 № ОНК-123 «Об организации работы комиссий по соблюдению требований к служебному поведению муниципальных служащих и урегулированию конфликта интересов» осуществление муниципальными служащими иной оплачиваемой деятельности разрешается с предварительного уведомления работодателя. На имя Главы Новониколаевского сельского поселения поступило 3 уведомления от муниципальных служащих Администрации поселения о том, что они намерены осуществлять иную оплачиваемую деятельность в нерабочее время:</w:t>
      </w:r>
    </w:p>
    <w:p>
      <w:pPr>
        <w:pStyle w:val="Normal"/>
        <w:ind w:firstLine="708"/>
        <w:jc w:val="both"/>
        <w:rPr/>
      </w:pPr>
      <w:r>
        <w:rPr/>
        <w:t>- Безбриловой О.Д. – управляющего делами Новониколаев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- Пепеляевой В.А.. – специалиста 1 категории по благоустройству и жизнеобеспечению;  </w:t>
      </w:r>
    </w:p>
    <w:p>
      <w:pPr>
        <w:pStyle w:val="Normal"/>
        <w:ind w:firstLine="708"/>
        <w:jc w:val="both"/>
        <w:rPr/>
      </w:pPr>
      <w:r>
        <w:rPr/>
        <w:t>-Котовой Г.Ш. – специалиста 2 категории по работе с населением.</w:t>
      </w:r>
    </w:p>
    <w:p>
      <w:pPr>
        <w:pStyle w:val="Normal"/>
        <w:ind w:firstLine="708"/>
        <w:jc w:val="both"/>
        <w:rPr/>
      </w:pPr>
      <w:r>
        <w:rPr>
          <w:b/>
        </w:rPr>
        <w:t>Предложение:</w:t>
      </w:r>
      <w:r>
        <w:rPr/>
        <w:t xml:space="preserve"> согласовать уведомления, поскольку конфликт интересов при осуществлении иной оплачиваемой деятельности у данных муниципальных служащих, не усматривается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</w:t>
      </w:r>
      <w:r>
        <w:rPr/>
        <w:t>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ть Безбриловой О.Д., Пепеляевой В.А., Котовой Г.Ш.  уведомления о намерении осуществления иной оплачиваем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Н.В.Масл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О.Д.Безбрило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8:00Z</dcterms:created>
  <dc:creator>OD</dc:creator>
  <dc:description/>
  <cp:keywords/>
  <dc:language>en-US</dc:language>
  <cp:lastModifiedBy>OD</cp:lastModifiedBy>
  <cp:lastPrinted>2012-03-27T09:35:00Z</cp:lastPrinted>
  <dcterms:modified xsi:type="dcterms:W3CDTF">2012-04-09T01:29:00Z</dcterms:modified>
  <cp:revision>19</cp:revision>
  <dc:subject/>
  <dc:title>Протокол № 3 заседания</dc:title>
</cp:coreProperties>
</file>