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НОВОНИКОЛ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.12.2011г.                                                                                                     с.Новониколаевка</w:t>
      </w:r>
    </w:p>
    <w:p>
      <w:pPr>
        <w:pStyle w:val="Normal"/>
        <w:jc w:val="both"/>
        <w:rPr/>
      </w:pPr>
      <w:r>
        <w:rPr/>
        <w:t>16.00ч.                                                                                                              ул.Школьная,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Масленникова Н.В.</w:t>
      </w:r>
    </w:p>
    <w:p>
      <w:pPr>
        <w:pStyle w:val="Normal"/>
        <w:jc w:val="both"/>
        <w:rPr/>
      </w:pPr>
      <w:r>
        <w:rPr/>
        <w:t>Секретарь – Безбрилова О.Д.</w:t>
      </w:r>
    </w:p>
    <w:p>
      <w:pPr>
        <w:pStyle w:val="Normal"/>
        <w:jc w:val="both"/>
        <w:rPr/>
      </w:pPr>
      <w:r>
        <w:rPr/>
        <w:t>Присутствовали: Михайлов С.Н., Пепеляева В.А., Петрашова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тчет о деятельности кадровой службы, о мерах, принятых с целью профилактики коррупционных правонарушений среди муниципальных служащих.</w:t>
      </w:r>
    </w:p>
    <w:p>
      <w:pPr>
        <w:pStyle w:val="Normal"/>
        <w:ind w:firstLine="708"/>
        <w:jc w:val="both"/>
        <w:rPr/>
      </w:pPr>
      <w:r>
        <w:rPr/>
        <w:t>2. О выполнении муниципальными служащими Кодекса этики и служебного поведения муниципальных служащих.</w:t>
      </w:r>
    </w:p>
    <w:p>
      <w:pPr>
        <w:pStyle w:val="Normal"/>
        <w:ind w:firstLine="708"/>
        <w:jc w:val="both"/>
        <w:rPr/>
      </w:pPr>
      <w:r>
        <w:rPr/>
        <w:t>3. О выполнении плана мероприятий по противодействию коррупции в администрации Новониколаевского сельского поселения на 2011 год.</w:t>
      </w:r>
    </w:p>
    <w:p>
      <w:pPr>
        <w:pStyle w:val="Normal"/>
        <w:ind w:firstLine="708"/>
        <w:jc w:val="both"/>
        <w:rPr/>
      </w:pPr>
      <w:r>
        <w:rPr/>
        <w:t>4. О плане работы на 1полугодие 2012 года.</w:t>
      </w:r>
    </w:p>
    <w:p>
      <w:pPr>
        <w:pStyle w:val="Normal"/>
        <w:jc w:val="both"/>
        <w:rPr/>
      </w:pPr>
      <w:r>
        <w:rPr/>
        <w:tab/>
        <w:t>5.О рассмотрении письма Асиновской городской прокуратуры от 05.12.2011г.№  1-589в-2011  о проведении социальной рекламы на антикоррупционную темат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Безбрилову О.Д. – сообщила о мерах, принятых в 2011 году кадровой службой с целью профилактики коррупционных правонарушений среди муниципальных служащих:</w:t>
      </w:r>
    </w:p>
    <w:p>
      <w:pPr>
        <w:pStyle w:val="Normal"/>
        <w:ind w:firstLine="708"/>
        <w:jc w:val="both"/>
        <w:rPr/>
      </w:pPr>
      <w:r>
        <w:rPr/>
        <w:t>- 21.10.2011г. проведена аттестация муниципальных служащих: специалист 1 категории (Пепеляева В.А.), по результатам которой аттестационной комиссией принято решение о соответствии занимаемой должности специалиста 1 категории.</w:t>
      </w:r>
    </w:p>
    <w:p>
      <w:pPr>
        <w:pStyle w:val="Normal"/>
        <w:ind w:firstLine="708"/>
        <w:jc w:val="both"/>
        <w:rPr/>
      </w:pPr>
      <w:r>
        <w:rPr/>
        <w:t>- по результатам проверки Асиновской городской прокуратурой сведений о доходах муниципальных служащих за 2010 год за допущенные нарушения законодательства о муниципальной службе муниципальным служащим Петрашовой Л.Н., Темиркуловой Н.Т.  вынесены замечания.</w:t>
      </w:r>
    </w:p>
    <w:p>
      <w:pPr>
        <w:pStyle w:val="Normal"/>
        <w:ind w:firstLine="708"/>
        <w:jc w:val="both"/>
        <w:rPr/>
      </w:pPr>
      <w:r>
        <w:rPr/>
        <w:t>- во исполнение решения комиссии по урегулированию конфликта интересов от 30.08.2011г. муниципальными служащими Петрашовой Л.Н., Темиркуловой Н.Т.,      предоставлены уточняющие сведения по доходам за 2010 год.</w:t>
      </w:r>
    </w:p>
    <w:p>
      <w:pPr>
        <w:pStyle w:val="Normal"/>
        <w:ind w:firstLine="708"/>
        <w:jc w:val="both"/>
        <w:rPr/>
      </w:pPr>
      <w:r>
        <w:rPr/>
        <w:t>- в кабинетах администрации сельского поселения размещена памятка с рекомендациями по поведению муниципальных служащих при возникновении ситуаций коррупционной направленности и конфликта интересов.</w:t>
      </w:r>
    </w:p>
    <w:p>
      <w:pPr>
        <w:pStyle w:val="Normal"/>
        <w:ind w:firstLine="708"/>
        <w:jc w:val="both"/>
        <w:rPr/>
      </w:pPr>
      <w:r>
        <w:rPr/>
        <w:t>- на контроле находится соблюдение муниципальными служащими обязанности по уведомлению представителя нанимателя о выполнении ими иной оплачиваемой работы в 2011 году, а также соблюдение муниципальными служащими обязанностей, запретов и ограничений, предусмотренных законодательством РФ о муниципальной служб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Масленникова Н.В. – предложила с целью не допущения впредь нарушений при предоставлении сведений о доходах муниципальным служащим более внимательно отнестись к заполнению справок о доходах, об имуществе и обязательствах имущественного характера, а также в этом направлении кадровой службе усилить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ым служащим при предоставлении сведений о доходах, об имуществе и обязательствах имущественного характера обратить особое внимание на полноту предоставляемых с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ровой службе усилить контроль за полнотой предоставляемых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jc w:val="both"/>
        <w:rPr/>
      </w:pPr>
      <w:r>
        <w:rPr/>
        <w:tab/>
        <w:t xml:space="preserve">Безбрилову О.Д. – сообщила присутствующим, что в 2011 году в администрацию Новониколаевского сельского поселения не поступали жалобы от посетителей на неправильные действия (бездействие) специалистов, на некорректное поведение работников администрации, муниципальных служащих, не было нарушений трудовой дисциплины, что позволяет сделать вывод о соблюдении муниципальными служащими Кодекса этики и служебного поведения муниципальных служащи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информация принята к свед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СЛУШАЛИ:</w:t>
      </w:r>
    </w:p>
    <w:p>
      <w:pPr>
        <w:pStyle w:val="Normal"/>
        <w:ind w:firstLine="708"/>
        <w:jc w:val="both"/>
        <w:rPr/>
      </w:pPr>
      <w:r>
        <w:rPr/>
        <w:t>Безбрилову О.Д. – сообщила присутствующим об итогах выполнении плана мероприятий по противодействию коррупции в администрации Новониколаевского сельского поселения на 2011 год, утвержденного распоряжением администрации Новониколаевского сельского поселения от 28.02. 2011г. № 13А:</w:t>
      </w:r>
    </w:p>
    <w:p>
      <w:pPr>
        <w:pStyle w:val="Normal"/>
        <w:ind w:firstLine="708"/>
        <w:jc w:val="both"/>
        <w:rPr/>
      </w:pPr>
      <w:r>
        <w:rPr/>
        <w:t>1. Проведено 6 заседаний комиссии по урегулированию конфликта интересов.</w:t>
      </w:r>
    </w:p>
    <w:p>
      <w:pPr>
        <w:pStyle w:val="Normal"/>
        <w:ind w:right="-5" w:firstLine="708"/>
        <w:jc w:val="both"/>
        <w:rPr/>
      </w:pPr>
      <w:r>
        <w:rPr/>
        <w:t>2.  На заседаниях комиссия:</w:t>
      </w:r>
    </w:p>
    <w:p>
      <w:pPr>
        <w:pStyle w:val="Normal"/>
        <w:ind w:right="-5" w:firstLine="708"/>
        <w:jc w:val="both"/>
        <w:rPr/>
      </w:pPr>
      <w:r>
        <w:rPr/>
        <w:t>- знакомится с нормативными правовыми актами, принятыми органами местного самоуправления Новониколаевского сельского поселения, по вопросам противодействия коррупции,</w:t>
      </w:r>
    </w:p>
    <w:p>
      <w:pPr>
        <w:pStyle w:val="Normal"/>
        <w:ind w:right="-5" w:firstLine="708"/>
        <w:jc w:val="both"/>
        <w:rPr/>
      </w:pPr>
      <w:r>
        <w:rPr/>
        <w:t>- рассматривает соблюдение муниципальными служащими требований к служебному поведению, предотвращение возникновения конфликта интересов при соблюдении норм законодательства о муниципальной службе (полное и своевременное предоставление сведений о доходах, об имуществе и обязательствах имущественного характера, предварительное уведомление работодателя о выполнении иной оплачиваемой работы и т.д.),</w:t>
      </w:r>
    </w:p>
    <w:p>
      <w:pPr>
        <w:pStyle w:val="Normal"/>
        <w:ind w:firstLine="708"/>
        <w:jc w:val="both"/>
        <w:rPr/>
      </w:pPr>
      <w:r>
        <w:rPr/>
        <w:t>- рассмотрела Кодекс этики и служебного поведения муниципальных служащих Асиновского района.</w:t>
      </w:r>
    </w:p>
    <w:p>
      <w:pPr>
        <w:pStyle w:val="Normal"/>
        <w:ind w:firstLine="708"/>
        <w:jc w:val="both"/>
        <w:rPr/>
      </w:pPr>
      <w:r>
        <w:rPr/>
        <w:t>3. Муниципальными служащими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(супруг) и несовершеннолетних детей предоставлены в установленные законодательством сроки.</w:t>
      </w:r>
    </w:p>
    <w:p>
      <w:pPr>
        <w:pStyle w:val="Normal"/>
        <w:ind w:firstLine="708"/>
        <w:jc w:val="both"/>
        <w:rPr/>
      </w:pPr>
      <w:r>
        <w:rPr/>
        <w:t>4. Требования о проведении проверки достоверности пред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ов (супруг) и несовершеннолетних детей не поступали.</w:t>
      </w:r>
    </w:p>
    <w:p>
      <w:pPr>
        <w:pStyle w:val="Normal"/>
        <w:ind w:firstLine="708"/>
        <w:jc w:val="both"/>
        <w:rPr/>
      </w:pPr>
      <w:r>
        <w:rPr/>
        <w:t>5. Для предоставления информации пользователям о деятельности органов местного самоуправления используются:</w:t>
      </w:r>
    </w:p>
    <w:p>
      <w:pPr>
        <w:pStyle w:val="Normal"/>
        <w:ind w:firstLine="708"/>
        <w:jc w:val="both"/>
        <w:rPr/>
      </w:pPr>
      <w:r>
        <w:rPr/>
        <w:t>- размещение информации в сети Интернет на официальном сайте Асиновского района на странице Новониколаевского сельского поселения,</w:t>
      </w:r>
    </w:p>
    <w:p>
      <w:pPr>
        <w:pStyle w:val="Normal"/>
        <w:ind w:firstLine="708"/>
        <w:jc w:val="both"/>
        <w:rPr/>
      </w:pPr>
      <w:r>
        <w:rPr/>
        <w:t>- размещение информации в общественных местах и на информационных стендах, в том числе в здании администрации,</w:t>
      </w:r>
    </w:p>
    <w:p>
      <w:pPr>
        <w:pStyle w:val="Normal"/>
        <w:ind w:firstLine="708"/>
        <w:jc w:val="both"/>
        <w:rPr/>
      </w:pPr>
      <w:r>
        <w:rPr/>
        <w:t>- проведение встреч с населением в сёлах Новониколаевка, Минаевка, Копыловка, деревнях  Гарь, Михайловка, Караколь, п.Б.Кордон,  личные приемы Главы,</w:t>
      </w:r>
    </w:p>
    <w:p>
      <w:pPr>
        <w:pStyle w:val="Normal"/>
        <w:ind w:firstLine="708"/>
        <w:jc w:val="both"/>
        <w:rPr/>
      </w:pPr>
      <w:r>
        <w:rPr/>
        <w:t>- нормативные правовые акты, подлежащие опубликованию, печатаются в Информационном бюллетене; с Информационными бюллетенями можно ознакомиться гражданам в сельских библиотеках, в администрации.</w:t>
      </w:r>
    </w:p>
    <w:p>
      <w:pPr>
        <w:pStyle w:val="Normal"/>
        <w:ind w:firstLine="708"/>
        <w:jc w:val="both"/>
        <w:rPr/>
      </w:pPr>
      <w:r>
        <w:rPr/>
        <w:t xml:space="preserve">6. Соблюдаются сроки направления в Администрацию Асиновского района для размещения в сети Интернет информации о деятельности администрации сельского поселения.  </w:t>
      </w:r>
    </w:p>
    <w:p>
      <w:pPr>
        <w:pStyle w:val="Normal"/>
        <w:ind w:firstLine="708"/>
        <w:jc w:val="both"/>
        <w:rPr/>
      </w:pPr>
      <w:r>
        <w:rPr/>
        <w:t>7. Обращ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, в администрацию Новониколаевского сельского поселения не поступал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Масленникова Н.В. –  предложила администрации Новониколаевского сельского поселения разработать план  мероприятий по противодействию коррупции в администрации Новониколаевского сельского поселения на 2012 год, представить его на обсуждение в комиссию по урегулированию конфликта интересов администрации Новониколаевского сельского поселения и после одобрения комиссией утверд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мероприятий по противодействию коррупции в администрации Новониколаевского сельского поселения на 2011 год считать выполнен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администрации Новониколаевского сельского поселения разработать план мероприятий по противодействию коррупции в администрации Новониколаевского сельского поселения на 2012 год и представить его на обсуждение в комиссию по урегулированию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СЛУШАЛИ:</w:t>
      </w:r>
    </w:p>
    <w:p>
      <w:pPr>
        <w:pStyle w:val="Normal"/>
        <w:ind w:firstLine="708"/>
        <w:jc w:val="both"/>
        <w:rPr/>
      </w:pPr>
      <w:r>
        <w:rPr/>
        <w:t>Безбрилову О.Д.. – ознакомила присутствующих с   планом работы комиссии по урегулированию конфликта интересов Администрации Новониколаевского сельского поселения на 1 полугодие 2012 года; предложила утвердить план работы (план 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ab/>
        <w:t>Решение об утверждении плана работы комиссии по урегулированию конфликта интересов Администрации Новониколаевского сельского поселения на 1 полугодие 2012 года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СЛУШАЛИ:</w:t>
      </w:r>
    </w:p>
    <w:p>
      <w:pPr>
        <w:pStyle w:val="Normal"/>
        <w:jc w:val="both"/>
        <w:rPr/>
      </w:pPr>
      <w:r>
        <w:rPr/>
        <w:tab/>
        <w:t>Безбрилову О.Д.- ознакомила присутствующих с письмом Асиновской городской прокуратуры   о проведении социальной рекламы на антикоррупционную тематику. Предложила использовать опыт Администрации Асиновского района: разместить в каждом кабинете администрации поселения памятку с рекомендациями по поведению муниципальных служащих при возникновении ситуаций коррупционной направленности и конфликта интересов. Разместить данную памятку в вестибюле администрации на сте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/>
        <w:tab/>
        <w:t>Разместить в каждом кабинете и вестибюле администрации поселения памятку с рекомендациями по поведению муниципальных служащих при возникновении ситуаций коррупционной направленности и конфликта интересов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Н.В.Масле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О.Д.Безбрилова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tLeast" w:line="3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31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</w:t>
      </w:r>
    </w:p>
    <w:p>
      <w:pPr>
        <w:pStyle w:val="Heading3"/>
        <w:spacing w:lineRule="atLeast" w:line="31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ы Комиссии по урегулированию конфликта интересов </w:t>
      </w:r>
    </w:p>
    <w:p>
      <w:pPr>
        <w:pStyle w:val="Heading3"/>
        <w:spacing w:lineRule="atLeast" w:line="312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Администрации Новониколаевского сельского поселения</w:t>
        <w:br/>
        <w:t>на 1 полугодие 2012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лноты сведений о доходах, представленных муници-пальными служащими администра-ции Новониколаевского сельского поселения за 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ограничений и запретов муниципальными служа-щими администрации Новониколаев-ского сельского поселения при исполнении должностных обязан-ностей, связанных с прохождением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ассмотрение и проверка обращений о несоблюдении требований к служебному поведению муниципаль-ными служащими администрации Новониколаевского сельского поселе-ния, поступивших от граждан, представителей организаций, </w:t>
            </w:r>
            <w:r>
              <w:rPr>
                <w:spacing w:val="-9"/>
              </w:rPr>
              <w:t>правоохранительных, судебных или иных государствен</w:t>
            </w:r>
            <w:r>
              <w:rPr>
                <w:spacing w:val="-12"/>
              </w:rPr>
              <w:t>ных органов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 результатах проведения проверки полноты сведений о доходах, представленных муниципальными служащими Администрации Новониколаевского сельского поселения за 2011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.05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 результатах соблюдения муниципальными служащими обязанности по уведомлению представителя нанимателя о выполнении ими иной оплачиваемой работы в 2011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OD</cp:lastModifiedBy>
  <cp:lastPrinted>2012-03-27T11:06:00Z</cp:lastPrinted>
  <dcterms:modified xsi:type="dcterms:W3CDTF">2012-03-27T04:08:00Z</dcterms:modified>
  <cp:revision>24</cp:revision>
  <dc:subject/>
  <dc:title/>
</cp:coreProperties>
</file>