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И УРЕГУЛИРОВАНИЮ КОНЛИКТА ИНТЕРЕС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6.2015                                                                                                         с. Новониколаевка</w:t>
      </w:r>
    </w:p>
    <w:p>
      <w:pPr>
        <w:pStyle w:val="Normal"/>
        <w:jc w:val="both"/>
        <w:rPr/>
      </w:pPr>
      <w:r>
        <w:rPr/>
        <w:t>15.00ч.                                                                                                              ул. Школьная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соблюдении в первом полугодии 2015 года муниципальными служащими Администрации Новониколаевского сельского поселения требований действующего законодательства о муниципальной службе и противодействии коррупции (Безбрил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брилову О.Д. – сообщила присутствующим о том, что муниципальными служащими Администрации Новониколаевского сельского поселения в первом полугодии соблюдались требования действующего законодательства о муниципальной службе и противодействии коррупции; подробно остановилась на своевременном и полном предоставлении муниципальными служащими сведений о доходах и расходах за 2014 год, на размещении этих сведений в установленные законом сроки на официальном сайте Новониколаевского сельского поселения в информационно-телекоммуникационной сети «Интернет», на отсутствии обращений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 xml:space="preserve">ных органов и в СМИ материалов </w:t>
      </w:r>
      <w:r>
        <w:rPr>
          <w:sz w:val="24"/>
          <w:szCs w:val="24"/>
        </w:rPr>
        <w:t>о несоблюдении требований к служебному поведению муниципальными служащими Администрации Новониколаевского сельского поселения, об отсутствии в рассматриваемом периоде ситуаций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В.А.Пепе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5-07-15T14:30:00Z</cp:lastPrinted>
  <dcterms:modified xsi:type="dcterms:W3CDTF">2015-07-15T07:30:00Z</dcterms:modified>
  <cp:revision>35</cp:revision>
  <dc:subject/>
  <dc:title/>
</cp:coreProperties>
</file>