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И УРЕГУЛИРОВАНИЮ КОНЛИКТА ИНТЕРЕСОВ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7.2016                                                                                                         с. Новониколаевка</w:t>
      </w:r>
    </w:p>
    <w:p>
      <w:pPr>
        <w:pStyle w:val="Normal"/>
        <w:jc w:val="both"/>
        <w:rPr/>
      </w:pPr>
      <w:r>
        <w:rPr/>
        <w:t>16.00ч.                                                                                                              ул. 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 xml:space="preserve">Секретарь – Пепеляева В.А. </w:t>
      </w:r>
    </w:p>
    <w:p>
      <w:pPr>
        <w:pStyle w:val="Normal"/>
        <w:jc w:val="both"/>
        <w:rPr/>
      </w:pPr>
      <w:r>
        <w:rPr/>
        <w:t>Присутствовали: Якун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соблюдении в первом полугодии 2016 года муниципальными служащими Администрации Новониколаевского сельского поселения требований действующего законодательства о муниципальной службе и противодействии коррупции (Безбрилова О.Д.)</w:t>
      </w:r>
    </w:p>
    <w:p>
      <w:pPr>
        <w:pStyle w:val="Normal"/>
        <w:ind w:firstLine="708"/>
        <w:jc w:val="both"/>
        <w:rPr/>
      </w:pPr>
      <w:r>
        <w:rPr/>
        <w:t xml:space="preserve">2. О совершенствовании нормативной правовой базы органов местного самоуправления по вопросам противодействия коррупции в первом полугодии 2016 года (Безбрилова О.Д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Style16"/>
        <w:ind w:left="0" w:firstLine="708"/>
        <w:jc w:val="both"/>
        <w:rPr/>
      </w:pPr>
      <w:r>
        <w:rPr>
          <w:sz w:val="24"/>
          <w:szCs w:val="24"/>
        </w:rPr>
        <w:t xml:space="preserve">Безбрилову О.Д. – сообщила присутствующим о том, что муниципальными служащими Администрации Новониколаевского сельского поселения в первом полугодии 2016 года соблюдались требования действующего законодательства о муниципальной службе и противодействии коррупции; обращ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, не поступали; обращения от граждан, представителей организаций, </w:t>
      </w:r>
      <w:r>
        <w:rPr>
          <w:spacing w:val="-9"/>
          <w:sz w:val="24"/>
          <w:szCs w:val="24"/>
        </w:rPr>
        <w:t>правоохранительных, судебных или иных государствен</w:t>
      </w:r>
      <w:r>
        <w:rPr>
          <w:spacing w:val="-12"/>
          <w:sz w:val="24"/>
          <w:szCs w:val="24"/>
        </w:rPr>
        <w:t xml:space="preserve">ных органов </w:t>
      </w:r>
      <w:r>
        <w:rPr>
          <w:sz w:val="24"/>
          <w:szCs w:val="24"/>
        </w:rPr>
        <w:t>о несоблюдении требований к служебному поведению муниципальными служащими Администрации Новониколаевского сельского поселения, о ситуациях, связанных с конфликтом интересов на муниципальной службе, не поступали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езбрилову О.Д. – сообщила о том, что постоянно проводится мониторинг законодательства Российской Федерации в сфере муниципальной службы и противодействия коррупции и совершенствование в связи с этим нормативно-правовой базы органов местного самоуправления; в первом полугодии 2016 года приняты следующие НПА: </w:t>
      </w:r>
    </w:p>
    <w:p>
      <w:pPr>
        <w:pStyle w:val="Normal"/>
        <w:ind w:firstLine="708"/>
        <w:jc w:val="both"/>
        <w:rPr>
          <w:bCs/>
        </w:rPr>
      </w:pPr>
      <w:r>
        <w:rPr/>
        <w:t>- постановление Администрации Новониколаевского сельского поселения от 15.01.2016 № 3 «Об утверждении порядка уведомления муниципальными служащими Администрации Новониколаевского сельского поселения представителя нанимателя (работодателя) о возникшем конфликте интересов или о возможности его возникновения»</w:t>
      </w:r>
      <w:r>
        <w:rPr>
          <w:bCs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Новониколаевского сельского поселения от 04.02.2016 № 10 «Об утверждении Плана противодействия коррупции в Администрации Новониколаевского сельского поселения на 2016 год»;</w:t>
      </w:r>
    </w:p>
    <w:p>
      <w:pPr>
        <w:pStyle w:val="Normal"/>
        <w:jc w:val="both"/>
        <w:rPr/>
      </w:pPr>
      <w:r>
        <w:rPr/>
        <w:tab/>
        <w:t xml:space="preserve">- постановление Администрации Новониколаевского сельского поселения от 12.02.2016 № 14 «О результатах мониторинга и оценки эффективности реализации программы «Развитие муниципальной службы в Новониколаевском сельском поселении на 2014-2016 годы»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решение Совета Новониколаевского сельского поселения от 25.03.2016 № 158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  <w:tab/>
        <w:t>Нормативные правовые акты размещены на официальном сайте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В.А.Пепе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6-09-29T11:16:00Z</cp:lastPrinted>
  <dcterms:modified xsi:type="dcterms:W3CDTF">2016-09-29T04:17:00Z</dcterms:modified>
  <cp:revision>42</cp:revision>
  <dc:subject/>
  <dc:title/>
</cp:coreProperties>
</file>