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6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 НПА  АДМИНИСТРАЦИИ ЗА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подведения итогов продажи муниципального имущества без объявления цены и заключения договора купли- продажи (ВНЕСЕНЫ ИЗМЕНЕНИЯ 14.05.2012 № 48)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Новониколаевского сельского поселения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2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финансирования  мероприятий по сохранению, популяризации и охране памятников истории и культуры местного (муниципального) значения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редоставления субсидий  юридическим лицам на возмещение части затрат, </w:t>
            </w:r>
            <w:r>
              <w:rPr>
                <w:b/>
              </w:rPr>
              <w:t xml:space="preserve"> </w:t>
            </w:r>
            <w:r>
              <w:rPr/>
              <w:t>связанных с оказанием услуг водоснабжения населению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расходных обязательств по осуществлению государственных полномочий по обеспечению жилыми помещениями детей-сирот и детей, оставших</w:t>
              <w:softHyphen/>
              <w:t>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еречня должностей муниципальной службы, при назначении на которые граждане 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и также сведения в отношении своих супруги (супруга) и несовершеннолетних детей»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/>
              <w:t>О проверке</w:t>
            </w:r>
            <w:r>
              <w:rPr>
                <w:spacing w:val="8"/>
              </w:rPr>
              <w:t xml:space="preserve"> достоверности и </w:t>
            </w:r>
            <w:r>
              <w:rPr/>
              <w:t xml:space="preserve">полноты сведений, представляемых гражданами, претендующими на замещение должности   муниципальной   службы,   и   лицами,   замещающими   должности </w:t>
            </w:r>
            <w:r>
              <w:rPr>
                <w:spacing w:val="7"/>
              </w:rPr>
              <w:t xml:space="preserve">муниципальной службы, и соблюдения ограничений лицами, замещающими </w:t>
            </w:r>
            <w:r>
              <w:rPr>
                <w:spacing w:val="-1"/>
              </w:rPr>
              <w:t>должности муниципальной службы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в Асиновскую городскую прокуратуру принятых нормативно- правовых актов администрацией Новониколаевского сельского поселения для проведения антикоррупционной экспертизы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08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 благоустройству населенных пунктов МО «Новониколаевское сельское поселение» на 2010- 2012 г.г.(ОТМЕНЕНО 30.03.2012 № 29)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5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рядка утверждения  устава унитарного предприятия  и заключения трудового договора с его руководителем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рядка определения состава имущества, закрепляемого за унитарным предприятием на праве хозяйственного ведения или на праве оперативного управления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административный регламент исполнения Администрацией Новониколаевского сельского поселения функций по муниципальному земельному контролю, утвержденный постановлением Главы от 22.10.2009 № 86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истеме оплаты труда работников исполняющих обязанности по техническому обеспечению деятельности органов местного самоуправления Новониколаевского сельского поселения, а так же рабочих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 </w:t>
            </w:r>
            <w:r>
              <w:rPr>
                <w:color w:val="000000"/>
                <w:spacing w:val="1"/>
              </w:rPr>
              <w:t xml:space="preserve">порядке направления информации в администрацию Новониколаевского </w:t>
            </w:r>
            <w:r>
              <w:rPr>
                <w:color w:val="000000"/>
                <w:spacing w:val="2"/>
              </w:rPr>
              <w:t>сельского поселения лицами, с которыми  заключены муниципальные контракты на строительство домов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 Порядка предоставления информации о деятельности</w:t>
            </w:r>
            <w:r>
              <w:rPr>
                <w:color w:val="000000"/>
              </w:rPr>
              <w:t xml:space="preserve"> органов местного самоуправления муниципального образования « Новониколаевское сельское поселение».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орядка образования  комиссии Администрации Новониколаевского сельского поселения  по урегулированию конфликта интересов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 создании службы гражданской обороны по захоронению трупов в военное время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Style w:val="FontStyle18"/>
              </w:rPr>
              <w:t>Об утверждении Порядка предоставления субсидий юридическим лицам по возмещению расходов, связанных с оказанием услуг гражданам, удостоенным звания «Почетный гражданин Новониколаевского сельского поселения»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 внесении изменений  в Положение о порядке оплаты имущества, находящегося в муниципальной собственности, приобретаемого в порядке приватизации,  утвержденное постановлением Главы Новониколаевского сельского поселения от10.02.2010 г .№ 6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 утверждении требований к программам в области энергосбережения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 утверждении тарифов на вывоз ТБО в Новониколаевском сельском поселении</w:t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 утверждении норм потребления твердого топлива на территории Новоникола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18:00Z</dcterms:created>
  <dc:creator>OD</dc:creator>
  <dc:description/>
  <cp:keywords/>
  <dc:language>en-US</dc:language>
  <cp:lastModifiedBy>OD</cp:lastModifiedBy>
  <dcterms:modified xsi:type="dcterms:W3CDTF">2013-01-28T04:02:00Z</dcterms:modified>
  <cp:revision>5</cp:revision>
  <dc:subject/>
  <dc:title>23</dc:title>
</cp:coreProperties>
</file>