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нормативно-правовых актов, принятых Администрацией  поселения в   2012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6"/>
        <w:gridCol w:w="1738"/>
        <w:gridCol w:w="60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становл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оимости услуг, предоставляемых согласно гарантированному перечню услуг по погреб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администрации Новониколаевского сельского поселения № 63 от 13.07.2011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новлении правил благоустройства территории Новоникола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№ 106 от 23.12.2011 «Об утверждении тарифов на жилищные услуги на 2012 год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№ 9 от 18.02.2008 «Об утверждении Положения о добровольной пожарной охране и деятельности добровольных пожарны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противодействия коррупции в администрации Новониколаевского сельского поселения на 2012 го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едоставления субсидии юридическим лицам в целях возмещения затрат по оказанию услуг по водоснабже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главы Новониколаевского сельского поселения от 22.04.2008 № 37 «Об утверждении Порядка планирования администрацией Новониколаевского сельского поселения бюджетных ассигнован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генерального плана Новоникола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оекта правил землепользования и застройки муниципального образования «Новониколаевское сельское посе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от 22.04.2007 № 42 «Об утверждении Положения о порядке расходования средств резервного фонда</w:t>
            </w:r>
          </w:p>
        </w:tc>
      </w:tr>
      <w:tr>
        <w:trPr>
          <w:trHeight w:val="1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главы Новониколаевского сельского поселения от 08.04.2010 № 31 «Об утверждении Программы по благоустройству населенных пунктов МО «Новониколаевское сельское поселение» на 2010-2012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главы Новониколаевского сельского поселения от 16.02.2009 № 10 «Об утверждении Положения о порядке ведения реестра расходных обязательств Новоникола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главы Новониколаевского сельского поселения от 23.04.2009 № 39 «Об утверждении Положения о порядке учета администрацией Новониколаевского сельского поселения обязательств, подлежащих исполнению за счет средств бюджета администрации Новоникола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главы Новониколаевского сельского поселения от 26.03.2009 № 21 «Об утверждении Порядка составления,  утверждения и ведения бюджетной сметы администрации Новоникола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главы Новониколаевского сельского поселения от 22.04.2009 № 38 «О порядке проведения анализа финансового состояния принципала в целях предоставления муниципальной гарант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главы Новониколаевского сельского поселения от 23.04.2009 № 41 «Об утверждении Порядка составления и ведения сводной бюджетной росписи бюджета Администрации Новониколаевского сельского поселения и бюджетной росписи главного распорядителя средств местного бюджета (главных администраторов источников финансирования дефицита местного бюдже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мене постановления главы Новониколаевского сельского поселения от 04.06.2009 № 45 «Об утверждении Порядка составления и ведения </w:t>
            </w:r>
          </w:p>
          <w:p>
            <w:pPr>
              <w:pStyle w:val="Normal"/>
              <w:rPr/>
            </w:pPr>
            <w:r>
              <w:rPr/>
              <w:t>кассового плана исполнения местного бюдже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главы Новониколаевского сельского поселения от 07.11.2007 № 41 «О ведении муниципальной долговой книги Новоникола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 порядке отражения бюджетных ассигнований на осуществление бюджетных инвестиций в объекты капитального строительства муниципальной собственности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азработки  прогноза социально-экономического развития муниципального образования «Новоникола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№ 7 от 10.02.2010 «Об утверждении Положения о порядке подведения итогов продажи муниципального имущества без объявления цены и заключения договора купли-продаж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 администрации от 30.03.2012 № 30 «Об отмене постановления Главы от 16.02.2009 № 10»Об утверждении реестра расходных обязательств Новониколае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оведения анализа финансового состояния принципала в целях предоставления муниципальной гарант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составления, утверждения и ведения бюджетной сметы МО «Новониколаевское сельское поселе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учета администрацией поселения обязательств, подлежащих исполнению за счет средств бюджета администрации Новониколаевского сельского посел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информации на официальном сайте Новоникола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овониколаевского сельского поселения от 13.04.2011 №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лучении, обработке и защите персональных данных работников администрации Новоникола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Об утверждении Административного регламент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осуществления муниципального контроля </w:t>
            </w:r>
            <w:r>
              <w:rPr>
                <w:rFonts w:cs="Arial CYR" w:ascii="Arial CYR" w:hAnsi="Arial CYR"/>
                <w:bCs/>
                <w:color w:val="00007F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за сохранностью автомобильных дорог местного значения в границах населенных пунктов Новониколаев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оведения проверок при осуществлении муниципального контроля за проведением муниципальных лотерей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арифов на жилищные услуги на 2012 год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 «Предоставление информации об очередности предоставления жилых помещ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 условиях социального найма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 xml:space="preserve">«Прием заявлений, документов, а также постановка граждан на учет в качестве нуждающихся в жилых помещениях» 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rFonts w:cs="Times New Roman CYR" w:ascii="Times New Roman CYR" w:hAnsi="Times New Roman CYR"/>
              </w:rPr>
              <w:t>«Прием заявлений и выдача документов о согласовании переустройства и (или) перепланировки жилого (нежилого) помещения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>«Принятие документов, а так 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  <w:kern w:val="2"/>
              </w:rPr>
      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  <w:kern w:val="2"/>
              </w:rPr>
              <w:t>«Выдача справок о трудовом стаже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  <w:kern w:val="2"/>
              </w:rPr>
              <w:t>«Выдача копий архивных документов, подтверждающих право на владение землей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  <w:kern w:val="2"/>
              </w:rPr>
              <w:t>«Выдача дубликатов архивных документов (нотариально заверенных договоров купли-продажи, мены, доверенностей, завещаний)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>«Выдача решения о предоставлении гражданам жилого помещения муниципального специализированного жилищного фонда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>«Предоставление пользователям автомобильных дорог местного значения информации о состоянии автомобильных дорог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>«Прием документов и выдача справок о присвоении административного адреса объекту недвижимости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>«Прием заявлений, оформление и выдача разрешений на право организации розничного рынка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  <w:kern w:val="2"/>
              </w:rPr>
              <w:t>«Выдача архивных справок о заработной плате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>«</w:t>
            </w:r>
            <w:r>
              <w:rPr/>
              <w:t>Предоставление заключения о соответствии (несоответствии) жилого помещения муниципального жилищного фонда требованиям, предъявляемым к жилому помещению, и его пригодности (непригодности) для проживания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>«Прием заявления, документов и заключение, изменение, расторжение договоров социального найма, найма специализированных жилых помещений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>«Прием заявления, документов и выдача документов по обмену муниципальных жилых помещений, предоставленных по договору социального найма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>«Прием заявлений, документов и заключение договоров на передачу в собственность граждан жилых помещений муниципального жилищного фонда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>«Предоставление информации об объектах недвижимого и движимого имущества, находящегося в муниципальной собственности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 xml:space="preserve">«Прием </w:t>
            </w:r>
            <w:r>
              <w:rPr>
                <w:color w:val="000000"/>
              </w:rPr>
      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 xml:space="preserve">«Прием </w:t>
            </w:r>
            <w:r>
              <w:rPr>
                <w:color w:val="000000"/>
              </w:rPr>
              <w:t>заявлений, оформление и выдача разрешительных документов на организацию деятельности летних кафе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>«Прием заявлений и выдача разрешения на организацию проведения ярмарок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>«Предоставление ритуальных услуг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>«Прием заявлений и выдача разрешительных документов на  вырубку (снос), посадку зеленых насаждений на территории поселения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«Прием заявлений </w:t>
            </w:r>
            <w:r>
              <w:rPr>
                <w:kern w:val="2"/>
              </w:rPr>
              <w:t>граждан, организаций на предоставление градостроительного плана земельного участка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  <w:kern w:val="2"/>
              </w:rPr>
              <w:t>«</w:t>
            </w:r>
            <w:r>
              <w:rPr>
                <w:kern w:val="2"/>
              </w:rPr>
              <w:t>Выдача разрешительных документов на снос жилого (нежилого) объекта и исключение его из реестра объектов недвижимости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>«Предоставление и</w:t>
            </w:r>
            <w:r>
              <w:rPr>
                <w:color w:val="000000"/>
              </w:rPr>
              <w:t>нформации о предупреждении и ликвидации последствий чрезвычайных ситуаций в границах Новониколаевского сельского поселения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  <w:kern w:val="2"/>
              </w:rPr>
              <w:t>«Выдача рекомендаций на гражданина для получения кредита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 CYR" w:ascii="Times New Roman CYR" w:hAnsi="Times New Roman CYR"/>
                <w:kern w:val="2"/>
              </w:rPr>
              <w:t>«Выдача бытовой характеристики на гражданина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>«Прием заявлений граждан и включение их в список нуждающихся в древесине для собственных нужд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ложения об основных направлениях инвестиционной политики в области развития автомобильных дорог местного значения муниципального образования «Новониколаевское сельское поселение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нормативе средней рыночной стоимости одного квадратного метра общей площади жилья на территории Новониколаевского сельского поселения  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нормативов финансовых затрат на капитальный ремонт, ремонт, содержание автомобильных дорог местного значения муниципального образования «Новониколаевское сельское поселение» и Правил расчета размера ассигнований бюджета муниципального образования «Новониколаевское сельское поселение»  на капитальный ремонт, ремонт, содержание автомобильных дорог местного значения муниципального образования «Новониколаевское сельское поселение»</w:t>
            </w:r>
          </w:p>
        </w:tc>
      </w:tr>
      <w:tr>
        <w:trPr>
          <w:trHeight w:val="8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муниципального образования «Новониколаевское сельское поселен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«Новоникола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 утверждении Положения о порядке ведения реестра</w:t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сходных обязательств Новониколаевского сельского поселения</w:t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5" w:leader="none"/>
                <w:tab w:val="left" w:pos="10260" w:leader="none"/>
              </w:tabs>
              <w:ind w:right="-5" w:hanging="0"/>
              <w:rPr/>
            </w:pPr>
            <w:r>
              <w:rPr/>
              <w:t>Об утверждении Порядка планирования Администрацией</w:t>
            </w:r>
          </w:p>
          <w:p>
            <w:pPr>
              <w:pStyle w:val="Heading1"/>
              <w:tabs>
                <w:tab w:val="clear" w:pos="708"/>
                <w:tab w:val="left" w:pos="9355" w:leader="none"/>
                <w:tab w:val="left" w:pos="10260" w:leader="none"/>
              </w:tabs>
              <w:ind w:right="-5" w:hanging="0"/>
              <w:rPr/>
            </w:pPr>
            <w:r>
              <w:rPr/>
              <w:t>Новониколаевского  сельского поселения бюджетных ассигнований</w:t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5" w:leader="none"/>
                <w:tab w:val="left" w:pos="10260" w:leader="none"/>
              </w:tabs>
              <w:ind w:right="-5" w:hanging="0"/>
              <w:rPr/>
            </w:pPr>
            <w:r>
              <w:rPr/>
              <w:t>Об утверждении Порядка составления и ведения сводной бюджетной росписи бюджета Администрации «Новониколаевское сель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55" w:leader="none"/>
                <w:tab w:val="left" w:pos="10260" w:leader="none"/>
              </w:tabs>
              <w:ind w:right="-5" w:hanging="0"/>
              <w:rPr/>
            </w:pPr>
            <w:r>
              <w:rPr/>
              <w:t xml:space="preserve">Об утверждении Положения о порядке расходования средств резервного фонда 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муниципальной долговой кни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николаев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9355" w:leader="none"/>
                <w:tab w:val="left" w:pos="10260" w:leader="none"/>
              </w:tabs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составления и ведения кассового плана исполнения местного бюджета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лючении муниципальных услуг в реестр муниципальных услуг администрации Новониколаевского  сельского поселения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аталога муниципальных услуг администрации Новоникола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овониколаевского сельского поселения № 18а от 25.03.2009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«Комплексное развитие систем коммунальной инфраструктуры Новониколаевского сельского поселения на 2012-2015 годы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назначении публичных слушаний по проекту «О бюджете муниципального образования «Новониколаевское сельское поселение» на 2013 год»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от 21.12.2010 № 133 «Об утверждении Положения об участии в профилактике терроризма и экстремизма, минимизации и (или) ликвидации последствий терроризма и экстремизма на территории муниципального образования  «Новониколаевское  сельское  поселение»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профилактике терроризма и экстремизма на территории Новониколаевского сельского поселения на 2012 год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 внесении изменений в «Положение о системе оплаты труда работников, исполняющих обязанности по техническому обеспечению деятельности органов местного самоуправления Новониколаевского сельского поселения, а также работников, занимающих должности рабочих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отдельные нормативные правовые акты администрации Новоникола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тмене постановления № 118 от 21.09.2012г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тмене постановления Главы администрации Новониколаевского сельского поселения № 38 от 11.07.200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тоимости услуг, предоставляемых согласно гарантированному перечню услуг по погреб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41:00Z</dcterms:created>
  <dc:creator>OD</dc:creator>
  <dc:description/>
  <cp:keywords/>
  <dc:language>en-US</dc:language>
  <cp:lastModifiedBy>OD</cp:lastModifiedBy>
  <dcterms:modified xsi:type="dcterms:W3CDTF">2013-01-27T08:42:00Z</dcterms:modified>
  <cp:revision>1</cp:revision>
  <dc:subject/>
  <dc:title>РЕЕСТР</dc:title>
</cp:coreProperties>
</file>