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администрации сельского поселения, принят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11  по 31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1656"/>
        <w:gridCol w:w="82"/>
        <w:gridCol w:w="6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но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оимости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водопотребления на 2011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едоставления субсидии юридическим лицам в целях возмещения части затрат на оказание услуг по водоснабж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</w:t>
            </w:r>
          </w:p>
        </w:tc>
      </w:tr>
      <w:tr>
        <w:trPr>
          <w:trHeight w:val="1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б утверждении порядка предоставления информации пользователям о деятельности Администрации Новониколаев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 долгосрочных целевых программах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б утверждении Порядка санкционирования денежных обязательств по расходам и источникам финансирования дефицита местного бюджета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б утверждении долгосрочной целевой программы по энергосбережению и повышению энергетической эффективности в Новониколаевском сельском поселении на 2011-2013 годы.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б организации мест массового отдыха граждан на воде на территории Новониколаевского сельского поселения на 2011 год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/>
              <w:t>О внесении изменений в «Положение об оплате труда работников, исполняющих обязанности по техническому обеспечению деятельности органов местного самоуправления Новониколаевского сельского поселения, а также работников, занимающих должности рабочих»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/>
            </w:pPr>
            <w:r>
              <w:rPr>
                <w:color w:val="252525"/>
              </w:rPr>
              <w:t xml:space="preserve">О Порядке содержания и ремонта </w:t>
            </w:r>
            <w:r>
              <w:rPr/>
              <w:t>автомобильных дорог общего пользования местного значения муниципального образования  «Новониколаевское сельское поселение»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21" w:hanging="0"/>
              <w:rPr>
                <w:color w:val="252525"/>
              </w:rPr>
            </w:pPr>
            <w:r>
              <w:rPr>
                <w:color w:val="000000"/>
                <w:spacing w:val="-1"/>
              </w:rPr>
              <w:t xml:space="preserve">Об утверждении Порядка осуществления мероприятий по обеспечению безопасности людей </w:t>
            </w:r>
            <w:r>
              <w:rPr>
                <w:color w:val="000000"/>
              </w:rPr>
              <w:t xml:space="preserve">на водных объектах, охране их жизни и здоровья на территории Новониколаевского сельского </w:t>
            </w:r>
            <w:r>
              <w:rPr>
                <w:color w:val="000000"/>
                <w:spacing w:val="-1"/>
              </w:rPr>
              <w:t>поселения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Развитие муниципальной службы Новониколаевского сельского поселения на 2011-2013 г».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№ 64 от 14.10.2008г. «Об определении средней стоимости 1м</w:t>
            </w:r>
            <w:r>
              <w:rPr>
                <w:vertAlign w:val="superscript"/>
              </w:rPr>
              <w:t>2</w:t>
            </w:r>
            <w:r>
              <w:rPr/>
              <w:t>общей площади жилья»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формирования и ведения реестра муниципальных услуг и наделении полномочиями в сфере организации работ по ведению реестра муниципальных услуг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и утверждения административных регламентов предоставления муниципальных услуг администрацией Новониколаев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</w:t>
            </w:r>
            <w:r>
              <w:rPr>
                <w:b/>
              </w:rPr>
              <w:t xml:space="preserve"> </w:t>
            </w:r>
            <w:r>
              <w:rPr/>
              <w:t>«Положение о системе оплаты труда работников, исполняющих обязанности по техническому обеспечению деятельности органов местного самоуправления Новониколаевского сельского поселения, а также работников, занимающих должности рабочих»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90" w:leader="none"/>
              </w:tabs>
              <w:spacing w:before="288" w:after="0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О  нормативе средней рыночной стоимости одного квадратного метра общей  площади  жилья на территории Новониколаевского сельского поселения  на четвертый квартал  2011 года</w:t>
            </w:r>
          </w:p>
          <w:p>
            <w:pPr>
              <w:pStyle w:val="Normal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№ 13 от 17.03.2011 </w:t>
            </w:r>
            <w:r>
              <w:rPr>
                <w:color w:val="000000"/>
                <w:spacing w:val="11"/>
              </w:rPr>
              <w:t xml:space="preserve">  </w:t>
            </w:r>
            <w:r>
              <w:rPr>
                <w:b/>
              </w:rPr>
              <w:t>«</w:t>
            </w:r>
            <w:r>
              <w:rPr/>
              <w:t xml:space="preserve">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»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жилищные услуги на 2012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6:00Z</dcterms:created>
  <dc:creator>OD</dc:creator>
  <dc:description/>
  <cp:keywords/>
  <dc:language>en-US</dc:language>
  <cp:lastModifiedBy>Параев</cp:lastModifiedBy>
  <dcterms:modified xsi:type="dcterms:W3CDTF">2012-01-14T20:30:00Z</dcterms:modified>
  <cp:revision>7</cp:revision>
  <dc:subject/>
  <dc:title>АДМИНИСТРАЦИЯ</dc:title>
</cp:coreProperties>
</file>