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естр НПА администрации Новониколаевского сельского поселения за 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1738"/>
        <w:gridCol w:w="6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оимости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администрации Новониколаевского сельского поселения № 63 от 13.07.201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тиве средней рыночной стоимости одного квадратного метра общей площади жилья на территории Новониколаевского сельского поселения на 2012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Новониколаевского сельского поселения от 22.09.2009г. № 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№ 106 от 23.12.20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отиводействия коррупции в администрации Новониколаевского сельского поселения на 2012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22.04.2008 № 37 «Об утверждении Порядка планирования администрацией Новониколаевского сельского поселения бюджетных ассигнован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а правил землепользования и застройки муниципального образования «Новониколае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енерального плана Ново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тражения бюджетных ассигнований на осуществление бюджетных инвестиций в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прогноза социально-экономического развития муниципального образования «Новоникола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11:00Z</dcterms:created>
  <dc:creator>OD</dc:creator>
  <dc:description/>
  <cp:keywords/>
  <dc:language>en-US</dc:language>
  <cp:lastModifiedBy>Andrey</cp:lastModifiedBy>
  <dcterms:modified xsi:type="dcterms:W3CDTF">2012-05-08T08:13:00Z</dcterms:modified>
  <cp:revision>3</cp:revision>
  <dc:subject/>
  <dc:title>Реестр НПА администрации Новониколаевского сельского поселения за 2012г</dc:title>
</cp:coreProperties>
</file>