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09.2021                                                                                                             №198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. Новониколаевка                </w:t>
        <w:tab/>
        <w:t xml:space="preserve"> 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ючевых  показателей и их целевых значений, индикативных показателей по муниципальному   контролю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обильном транспорте и дорожной деятельности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Новоникол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Т НОВОНИКОЛАЕВСКОГО СЕЛЬСКОГО ПОСЕЛЕНИЯ  РЕШИ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ю 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обильном транспорте и дорожной деяте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Новоникол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Новониколаевского сель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</w:t>
        <w:tab/>
        <w:tab/>
        <w:tab/>
        <w:tab/>
        <w:t xml:space="preserve">                                                    Д.С. Бур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Новониколае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9.09.2021№19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обильном транспорте и дорожной деяте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Новоникол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обильном транспорте и дорожной деятельности 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николае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27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услуг, получивших вред (ущерб) жизни и здоровью в результате предоставленных услуг с нарушением требований законодательства, (единиц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по муниципальному контро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втомобильном транспорте и дорожной деятельност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николаевское сельское поселение»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dcterms:modified xsi:type="dcterms:W3CDTF">2021-11-17T06:57:00Z</dcterms:modified>
  <cp:revision>19</cp:revision>
  <dc:subject/>
  <dc:title/>
</cp:coreProperties>
</file>