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1.2021     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444444"/>
          <w:sz w:val="22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 внесении изменений в решение Совета Новониколаевского сельского поселения от 02.09.2021 №190 «Об утверждении Положения о муниципальном контроле в сфере благоустройства на территории Новониколаевского сельского поселения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Внести в решение Совета Новониколаевского сельского поселения  от 02.09.2021 № 190 </w:t>
      </w:r>
      <w:r>
        <w:rPr>
          <w:rFonts w:eastAsia="Calibri"/>
          <w:sz w:val="24"/>
          <w:szCs w:val="24"/>
          <w:lang w:eastAsia="en-US"/>
        </w:rPr>
        <w:t>«Об утверждении Положения о муниципальном контроле в сфере благоустройства на территории Новониколаевского сельского поселения»</w:t>
      </w:r>
      <w:r>
        <w:rPr>
          <w:bCs/>
          <w:sz w:val="24"/>
          <w:szCs w:val="24"/>
        </w:rPr>
        <w:t xml:space="preserve">  (далее – решение) следующие измен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раздел 4 приложения к решению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4. Обжалование решений Администрации, действий (бездействия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ё должностных лиц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6. Решения администрации, действия (бездействие) должностных лиц, уполномоченных осуществлять муниципальный контроль в сфере благоустройства,  могут быть обжалованы в судебном порядк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7. Досудебный порядок подачи жалоб на решение администрации, действия (бездействие) должностных лиц, уполномоченных осуществлять муниципальный контроль в сфере благоустройства, не применяется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  дополнить приложение к решению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  <w:lang w:eastAsia="en-US"/>
        </w:rPr>
        <w:t>5. Оценка результативности и эффективности деятельности   Администрации при осуществлении муниципального  контроля в сфере благоустройств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8.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9. Ключевые показатели вида контроля и их целевые значения, индикативные показатели для муниципального контроля утверждаются решением Совета Новониколаевского сельского  поселения.»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sz w:val="24"/>
            <w:szCs w:val="24"/>
          </w:rPr>
          <w:t>www.n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selpasino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                                                                                 Д.С. Бурко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  <w:t xml:space="preserve">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9:00Z</dcterms:created>
  <dc:creator>Клиент</dc:creator>
  <dc:description/>
  <cp:keywords/>
  <dc:language>en-US</dc:language>
  <cp:lastModifiedBy>user</cp:lastModifiedBy>
  <cp:lastPrinted>2021-09-20T10:02:00Z</cp:lastPrinted>
  <dcterms:modified xsi:type="dcterms:W3CDTF">2021-11-17T06:15:00Z</dcterms:modified>
  <cp:revision>15</cp:revision>
  <dc:subject/>
  <dc:title/>
</cp:coreProperties>
</file>