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протокола заседания комиссии по соблюдению требований к служебному поведению и урегулированию конфликта интересов Администрации Новониколаевского сельского поселения (далее – Комиссия) от 29.10.2020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. О рассмотрении представления Асиновской городской прокуратуры об устранении нарушений законодательства о противодействии корруп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1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нформация о результатах проведенной проверки сотрудниками Асиновской городской прокуратуры достоверности предоставленных муниципальными служащими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и (супруга) и несовершеннолетнего ребенка за 2019 года, о выявленных в результате проверки нарушениях; рассмотрены письменные объяснения муниципальных служащих</w:t>
      </w:r>
      <w:r>
        <w:rPr/>
        <w:t xml:space="preserve"> </w:t>
      </w:r>
      <w:r>
        <w:rPr>
          <w:sz w:val="22"/>
          <w:szCs w:val="22"/>
        </w:rPr>
        <w:t>об отсутствии умысла сокрытия доходов;</w:t>
      </w:r>
      <w:r>
        <w:rPr/>
        <w:t xml:space="preserve"> </w:t>
      </w:r>
      <w:r>
        <w:rPr>
          <w:sz w:val="22"/>
          <w:szCs w:val="22"/>
        </w:rPr>
        <w:t>учитывая положительную характеристику исполнения муниципальными служащими своих должностных обязанностей, отсутствие действующих взысканий, а также отсутствие умысла по сокрытию доходов и имущества, вынесено на голосование предложение об отсутствии необходимости увольнения муниципальных служащих в связи с утратой доверия; предложено рекомендовать главе сельского поселения, учитывая незначительность сокрытой суммы,  вынести ведущему специалисту  и специалисту 2 категории замеч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омендовать Главе сельского поселения за нарушение законодательства о противодействии коррупции вынести ведущему специалисту и специалисту 2 категории замечания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2:00Z</dcterms:created>
  <dc:creator>Customer</dc:creator>
  <dc:description/>
  <cp:keywords/>
  <dc:language>en-US</dc:language>
  <cp:lastModifiedBy>user</cp:lastModifiedBy>
  <cp:lastPrinted>2011-06-20T13:46:00Z</cp:lastPrinted>
  <dcterms:modified xsi:type="dcterms:W3CDTF">2021-01-28T08:39:00Z</dcterms:modified>
  <cp:revision>26</cp:revision>
  <dc:subject/>
  <dc:title/>
</cp:coreProperties>
</file>