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 (далее – Комиссия) от 21.12.2020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 соблюдении во втором полугодии 2020 года муниципальными служащими Администрации Новониколае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 совершенствовании муниципальной нормативной правовой базы органов местного самоуправления по вопросам противодействия корруп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 итогах выполнения плана мероприятий по противодействию коррупции в 2020 го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б итогах выполнения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20 год и утверждении плана работы комиссии на 202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 о   соблюдении муниципальными служащими Администрации Новониколаевского сельского поселения во втором полугодии 2020 года требований действующего законодательства о муниципальной службе и противодействии коррупции; об отсутствии обращений от граждан и организаций, в которых содержались сообщения о коррупционных правонарушениях либо предложения по устранению антикоррупционных факторов; об отсутствии обращений от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николаевского сельского поселения, о ситуациях, связанных с конфликтом интересов на муниципальной службе;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николае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2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о постоянном мониторинге законодательства Российской Федерации, Томской области в сфере муниципальной службы и противодействия коррупции, а также совершенствовании в связи с этим нормативно-правовой базы органов местного самоуправления; во втором полугодии 202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3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</w:t>
      </w:r>
      <w:r>
        <w:rPr/>
        <w:t xml:space="preserve"> </w:t>
      </w:r>
      <w:r>
        <w:rPr>
          <w:sz w:val="22"/>
          <w:szCs w:val="22"/>
        </w:rPr>
        <w:t>об итогах выполнения плана противодействия коррупции в Администрации Новониколаевского  сельского поселения в 2020 году, утвержденного постановлением Администрации Новониколаевского  сельского поселения от 28.01.2019 № 4А  «Об утверждении Плана противодействия коррупции в Администрации Новониколаевского сельского поселения на 2019-2020 годы». Предложено считать план мероприятий по противодействию коррупции Администрации Новониколаевского сельского поселения в 2020 году выполн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Информация принята к сведению.</w:t>
      </w:r>
      <w:r>
        <w:rPr/>
        <w:t xml:space="preserve"> </w:t>
      </w:r>
      <w:r>
        <w:rPr>
          <w:sz w:val="22"/>
          <w:szCs w:val="22"/>
        </w:rPr>
        <w:t>План мероприятий по противодействию коррупции Администрации Новониколаевского сельского поселения в 2020 году считать выполненны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4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</w:t>
      </w:r>
      <w:r>
        <w:rPr/>
        <w:t xml:space="preserve"> </w:t>
      </w:r>
      <w:r>
        <w:rPr>
          <w:sz w:val="22"/>
          <w:szCs w:val="22"/>
        </w:rPr>
        <w:t>об итогах выполнения</w:t>
      </w:r>
      <w:r>
        <w:rPr/>
        <w:t xml:space="preserve"> </w:t>
      </w:r>
      <w:r>
        <w:rPr>
          <w:sz w:val="22"/>
          <w:szCs w:val="22"/>
        </w:rPr>
        <w:t>плана работы комиссии на 2020 году; о проекте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21 год; предложено утвердить данны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лан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20 год считать выполнен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лан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21 год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протоколу </w:t>
      </w:r>
    </w:p>
    <w:p>
      <w:pPr>
        <w:pStyle w:val="Heading3"/>
        <w:spacing w:before="0" w:after="0"/>
        <w:ind w:left="7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1.12.2020 №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ю требований к служебному поведению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регулированию конфликта интересов Администрации Новониколаевского сельского поселения на 2021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методическими рекомендациями Минтруда и социальной защиты населения Российской Федерации о предоставлении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николаевского сельского поселения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оверка соблюдения муниципальными служащими Администрации Новониколаевского сельского поселения обязанности по уведомлению представителя нанимателя о выполнении им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 проверка обращений о несоблюдении требований к служебному поведению муниципальными служащими Администрации Новониколаевского сельского поселения, поступивших от граждан, представителей организаций, </w:t>
            </w:r>
            <w:r>
              <w:rPr>
                <w:spacing w:val="-9"/>
                <w:sz w:val="22"/>
                <w:szCs w:val="22"/>
              </w:rPr>
              <w:t>правоохранительных, судебных или иных государствен</w:t>
            </w:r>
            <w:r>
              <w:rPr>
                <w:spacing w:val="-12"/>
                <w:sz w:val="22"/>
                <w:szCs w:val="22"/>
              </w:rPr>
              <w:t>ных 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 проверка информации в СМИ о несоблюдении требований к служебному поведению муниципальными служащими Администрации Новоникола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явления информации в С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вершенствовании нормативной правовой базы органов местного самоуправления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исполнению плана мероприятий по противодействию коррупции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1-06-20T13:46:00Z</cp:lastPrinted>
  <dcterms:modified xsi:type="dcterms:W3CDTF">2021-01-28T08:52:00Z</dcterms:modified>
  <cp:revision>25</cp:revision>
  <dc:subject/>
  <dc:title/>
</cp:coreProperties>
</file>