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 Асиновский район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НИКОЛАЕВСКОГО СЕЛЬСКОГО ПОСЕЛЕНИЯ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.05.2024                                                                                                                            № 39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 Новониколаевка</w:t>
      </w:r>
    </w:p>
    <w:p>
      <w:pPr>
        <w:pStyle w:val="Normal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Администрации Новониколаевского сельского поселения от 14.12.2018 №185 «Об утверждении муниципальной программы «Создание условий для развития Новониколаевского сельского поселения на 2019-2024 годы»</w:t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целях приведения муниципального правового акта в соответствие с требованиями действующего законодательства </w:t>
      </w:r>
    </w:p>
    <w:p>
      <w:pPr>
        <w:pStyle w:val="Normal"/>
        <w:jc w:val="both"/>
        <w:rPr>
          <w:bCs/>
          <w:color w:val="656661"/>
          <w:sz w:val="17"/>
          <w:szCs w:val="17"/>
        </w:rPr>
      </w:pPr>
      <w:r>
        <w:rPr>
          <w:bCs/>
          <w:color w:val="656661"/>
          <w:sz w:val="17"/>
          <w:szCs w:val="17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 xml:space="preserve">Внести в муниципальную программу «Создание условий для развития </w:t>
      </w:r>
      <w:r>
        <w:rPr>
          <w:sz w:val="24"/>
          <w:szCs w:val="24"/>
        </w:rPr>
        <w:t>Новониколаевского сельского поселения на 2019-2024 годы», утвержденную постановлением Администрации Новониколаевского сельского поселения от 14.12.2018 № 185, следующее изменение: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</w:t>
        <w:tab/>
        <w:t>Раздел 1 Паспорт муниципальной программы изложить в новой редакции         согласно приложению № 1;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</w:t>
        <w:tab/>
        <w:t>Раздел 3 Ресурсное обеспечение муниципальной программы изложить в новой редакции согласно приложению № 2;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</w:t>
        <w:tab/>
        <w:t>Паспорт подпрограммы «Развитие социальной инфраструктуры» изложить в новой редакции согласно приложению № 3;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</w:t>
        <w:tab/>
        <w:t>Паспорт подпрограммы «Развитие жилищно-коммунальной инфраструктуры» изложить в новой редакции согласно приложению № 4;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</w:t>
        <w:tab/>
        <w:t>Паспорт подпрограммы «Повышение безопасности населения» изложить в новой редакции согласно приложению № 5;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</w:t>
        <w:tab/>
        <w:t>Паспорт подпрограммы «Развитие транспортной инфраструктуры» изложить в новой редакции согласно приложению № 6;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</w:t>
        <w:tab/>
        <w:t>Паспорт обеспечивающей подпрограммы «Эффективное управление муниципальными финансами и совершенствование межбюджетных отношений» изложить в новой редакции согласно приложению № 7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     Настоящее постановление подлежит официальному опубликованию и размещению на официальном  сайте Новониколаевского сельского поселения www.nnselpasino.ru.</w:t>
      </w:r>
    </w:p>
    <w:p>
      <w:pPr>
        <w:pStyle w:val="Normal"/>
        <w:shd w:fill="FFFFFF" w:val="clear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Новониколаевского 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Н.Н.Жаров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риложение № 1 к постановлению № 39от21.05.2024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Администрации Новониколаевского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сельского поселения от 14.12.2018 №185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«Создание условий для развития Новониколаевского 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сельского поселения на 2019-2024 годы»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/>
        <w:t>1. Паспорт муниципальной программы</w:t>
      </w:r>
    </w:p>
    <w:tbl>
      <w:tblPr>
        <w:tblW w:w="1091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6"/>
        <w:gridCol w:w="1280"/>
        <w:gridCol w:w="1100"/>
        <w:gridCol w:w="24"/>
        <w:gridCol w:w="10"/>
        <w:gridCol w:w="709"/>
        <w:gridCol w:w="111"/>
        <w:gridCol w:w="25"/>
        <w:gridCol w:w="147"/>
        <w:gridCol w:w="410"/>
        <w:gridCol w:w="10"/>
        <w:gridCol w:w="147"/>
        <w:gridCol w:w="425"/>
        <w:gridCol w:w="137"/>
        <w:gridCol w:w="147"/>
        <w:gridCol w:w="567"/>
        <w:gridCol w:w="142"/>
        <w:gridCol w:w="567"/>
        <w:gridCol w:w="283"/>
        <w:gridCol w:w="283"/>
        <w:gridCol w:w="568"/>
        <w:gridCol w:w="107"/>
        <w:gridCol w:w="30"/>
        <w:gridCol w:w="30"/>
        <w:gridCol w:w="15"/>
        <w:gridCol w:w="60"/>
        <w:gridCol w:w="15"/>
        <w:gridCol w:w="593"/>
        <w:gridCol w:w="97"/>
        <w:gridCol w:w="15"/>
        <w:gridCol w:w="30"/>
        <w:gridCol w:w="15"/>
        <w:gridCol w:w="127"/>
        <w:gridCol w:w="425"/>
        <w:gridCol w:w="709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9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Новониколаевского сельского поселения на 2019-2024 годы, (далее – Программа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9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николаевского сельского поселе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рочная цель социально-экономического развития поселения, на реализацию которой направлена муниципальная программа</w:t>
            </w:r>
          </w:p>
        </w:tc>
        <w:tc>
          <w:tcPr>
            <w:tcW w:w="9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 качества жизни населения сельского поселе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9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здание условий для развития социальной, транспортной, коммунальной инфраструктуры, энергоэффективности и муниципальной службы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Плановые показател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26</w:t>
            </w:r>
          </w:p>
        </w:tc>
      </w:tr>
      <w:tr>
        <w:trPr>
          <w:trHeight w:val="16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ля населения, принявшего участие в культурно-досуговых мероприятиях(%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156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аварийных ситуаций на системах   водоснабжения, не более (ед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деструктивных событий(ЧС, пожаров)не более (ед.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тяженность отремонтирован-ных автомобиль-ных дорог общего пользования с асфальтобетон-ным и гравийным покрытием, км.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3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азвитие социальной инфра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жилищно-коммунальной инфра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безопасност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Развитие транспортной системы.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Плановые показатели2025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Плановые показатели2026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азвитие социальной инфраструктуры.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ед.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систематически, занимающихся физической культурой и спортом, % от числа всего населения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0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жилищно-коммунальной инфраструктуры.</w:t>
            </w:r>
          </w:p>
        </w:tc>
      </w:tr>
      <w:tr>
        <w:trPr>
          <w:trHeight w:val="142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сего жилищного фонда централи-зованным водо-снабжением, %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13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варий в системах   водоснабжения  и очистки сточных вод, %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массового отдыха, ед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безопасности населения.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населения, погибшего, травмированного  при ЧС, пожарах, чел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количества пожаров, %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уровень -10 пожар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Развитие транспортной системы.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, %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9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Развитие социальной инфраструктуры (приложение № 1 к Программе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Развитие жилищно-коммунальной инфраструктуры (приложение № 2 к Программе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Повышение безопасности населения (приложение № 3 к Программе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Развитие транспортной системы (приложение № 4 к Программе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ая подпрограмма (приложение № 5 к Программе)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9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2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9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оды</w:t>
            </w:r>
          </w:p>
        </w:tc>
      </w:tr>
      <w:tr>
        <w:trPr>
          <w:trHeight w:val="133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7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,7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82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1273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04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44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,6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18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9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8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1702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05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44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,6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765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 к постановлению № 39 от 21.05.2024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Новониколаевского сельского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оселения от 14.12.2018 №185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Создание условий для развития Новониколаевского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 на 2019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contextualSpacing/>
        <w:jc w:val="center"/>
        <w:rPr/>
      </w:pPr>
      <w:bookmarkStart w:id="0" w:name="Par632"/>
      <w:bookmarkEnd w:id="0"/>
      <w:r>
        <w:rPr>
          <w:b/>
          <w:sz w:val="24"/>
          <w:szCs w:val="24"/>
        </w:rPr>
        <w:t>3. Ресурсн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3260"/>
        <w:gridCol w:w="1168"/>
        <w:gridCol w:w="1282"/>
        <w:gridCol w:w="965"/>
        <w:gridCol w:w="896"/>
        <w:gridCol w:w="1359"/>
        <w:gridCol w:w="992"/>
        <w:gridCol w:w="64"/>
        <w:gridCol w:w="3197"/>
        <w:gridCol w:w="155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адачи муниципальной программы, подпрограмм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(тыс. рублей)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за счет средств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казатели конечного результата подпрограммы (основного мероприятия), показатели непосредственного результата мероприятий, входящих в состав </w:t>
            </w:r>
          </w:p>
        </w:tc>
      </w:tr>
      <w:tr>
        <w:trPr>
          <w:trHeight w:val="22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ого бюджета (по согласованию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го мероприятия, по годам реализации областного бюджета (по согласованию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х бюджетов 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х источников (по согласованию)</w:t>
            </w:r>
          </w:p>
        </w:tc>
        <w:tc>
          <w:tcPr>
            <w:tcW w:w="4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именование и 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дача 1. Развитие социальной инфраструктуры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. Развитие социальной инфра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3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23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5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81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99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04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7,3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5,3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40,8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0,5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вет ветеран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1,5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7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9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09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3,2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вет ветеран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3,7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,4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40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9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вет ветеран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5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ведение мероприятий для развития социальной инфраструктуры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5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ведение мероприятий для развития социальной инфраструктуры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5,6</w:t>
            </w:r>
          </w:p>
        </w:tc>
      </w:tr>
      <w:tr>
        <w:trPr>
          <w:trHeight w:val="17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казание содействия в части создания условий по развитию социальных отрасле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1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23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5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81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09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3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7,3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вет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0,5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8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вет ветеран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1,5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7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9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09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3,2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вет ветеран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3,7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,4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,8</w:t>
            </w:r>
          </w:p>
        </w:tc>
      </w:tr>
      <w:tr>
        <w:trPr>
          <w:trHeight w:val="3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9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вет ветеран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5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,8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-массовых мероприятий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45,0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-массовых мероприятий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45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оздание условий для предоставления населению культурно-досуговых услу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2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23,2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99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8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вет ветеран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7,3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40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иобретение материалов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вет ветеран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0,5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15,8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40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вет ветеранов,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приобретение материалов, тыс. рублей</w:t>
            </w:r>
            <w:r>
              <w:rPr>
                <w:sz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1,5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40,8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приобретение материалов, тыс. рублей</w:t>
            </w:r>
            <w:r>
              <w:rPr>
                <w:sz w:val="2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09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приобретение материалов, тыс. рублей</w:t>
            </w: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совет ветеран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3,7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40,8</w:t>
            </w:r>
          </w:p>
        </w:tc>
      </w:tr>
      <w:tr>
        <w:trPr>
          <w:trHeight w:val="14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приобретение материалов, тыс. рублей</w:t>
            </w: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совет ветеран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1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40,8</w:t>
            </w:r>
          </w:p>
        </w:tc>
      </w:tr>
      <w:tr>
        <w:trPr>
          <w:trHeight w:val="1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</w:tr>
      <w:tr>
        <w:trPr>
          <w:trHeight w:val="1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культурно массовых мероприятий (приобретение, призов и подарков);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физической культуры и массового спор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9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81,6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9,4</w:t>
            </w:r>
          </w:p>
        </w:tc>
      </w:tr>
      <w:tr>
        <w:trPr>
          <w:trHeight w:val="193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5,3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,1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7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3,2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,4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0,0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выплата премий победителям соревнований 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спортивного инвентаря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5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0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оведение спортивных соревнований (приобретение, призов и подарков,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оведение спортивных соревнований (приобретение, призов и подарков,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дача 2. Развитие жилищно-коммунальной инфраструктуры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жилищно-коммунальной инфраструктур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07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29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3800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19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зносы на капитальный ремонт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ремонт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утепле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замена станций управления, содержание водоочистных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огораживание водонапорных башен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модернизация системы холодного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риобретение оборудования к станции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троительство и содержание стадион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проведение конкурса «Самое благоустроенное частное подворье, 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оплата за электроэнергию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держание станций по 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одготовка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риобретение основных средств,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благоустройство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благоустройство контейнерных площадок,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благоустройство сельских поселений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156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12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75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878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76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131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080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77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925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67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29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952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192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36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1561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16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66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49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410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70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63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552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6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зносы на капитальный ремонт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утепле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мена станций управл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оведение конкурса «Самое благоустроенное частное подворье, 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ражде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за электроэнергию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станций по 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благоустройство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стадион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2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0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82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3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65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24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7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6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6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3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6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9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12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07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01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498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5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зносы на капитальный ремонт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утепле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мена станций управл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держание водоочистных сооружений, 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.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благоустройство контейнерных площадок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7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6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4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8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97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8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98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22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70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52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29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629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зносы на капитальный ремонт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ремонт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замена станций управления, содержание станций водоочистки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ораживание водонапорных башен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благоустройство сельских поселений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77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86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8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3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2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8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258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56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5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Взносы на капитальный ремонт, ремонт мун. имущества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ораживание водонапорных башен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замена станций управлени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ремонт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держание станций питьевой воды,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одернизация системы холодного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строительство и содержание стадион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98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083,5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25,4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9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9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21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02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119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9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Взносы на капитальный ремонт, ремонт мун. жилья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частичный ремонт водопровода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ремонт колодц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содержание станции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замена емкости на башне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утепление водоразборных колон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 услуги по разработке ТЭБ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 озеленение территорий,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 стройконтроль, тыс. рублей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-обустройство тротуара, тыс. рублей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приобретение основных средст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58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65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9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6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9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19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2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5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0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99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8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Взносы на капитальный ремонт, ремонт мун. жилья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одернизация системы холодного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борудования к станции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горажива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 и содержание стадиона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ремонт павильонов над скважинами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87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развитию жилищно-коммунальной инфраструктуры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4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развитию жилищно-коммунальной инфраструктуры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4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Жилищное хозяйство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5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456,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7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Взносы на капитальный ремонт, тыс. 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9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98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5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58,7</w:t>
            </w:r>
          </w:p>
        </w:tc>
      </w:tr>
      <w:tr>
        <w:trPr>
          <w:trHeight w:val="7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8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87,5</w:t>
            </w:r>
          </w:p>
        </w:tc>
      </w:tr>
      <w:tr>
        <w:trPr>
          <w:trHeight w:val="7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1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7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емонт и содержание муниципального жилищного фонд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5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456,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,6</w:t>
            </w:r>
          </w:p>
        </w:tc>
      </w:tr>
      <w:tr>
        <w:trPr>
          <w:trHeight w:val="2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7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9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98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5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58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8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87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Взносы на капитальный ремон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ммунальное хозяйство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59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5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утепле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мена станций управл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ораживание водонапорных башен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одернизация системы холодного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борудования к станции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за электроэнергию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станций по 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благоустройство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6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56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878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4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31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36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43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3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9,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82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8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утепле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мена станций управл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ораживание водонапорных башен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за электроэнергию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станций по 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благоустройство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2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0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82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6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6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3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6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7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утепле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иобретение основных средств, тыс. 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4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7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6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64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 ремонт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мена станций управл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ораживание водонапорных башен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держание станций водоочистки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77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86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5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ораживание водонапорных башен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замена станций управлени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, ремонт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одернизация системы холодного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держание станций водоочистки, тыс. руб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83,5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25,4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40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3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частичный ремонт водопровода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услуги по разработке ТЭБ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содержание станции водоочист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мена емкости на башне,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ремонт колодц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утепление водоразборных колонок,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сновных средств,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65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5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6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9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9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0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одернизация системы холодного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борудования к станции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горажива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строительство, ремонт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коммунальному хозяйству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коммунальному хозяйству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00,0</w:t>
            </w:r>
          </w:p>
        </w:tc>
      </w:tr>
      <w:tr>
        <w:trPr>
          <w:trHeight w:val="7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дготовка объектов водоснабжения, водоотведения к прохождению отопительного период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  <w:tab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59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5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, ремонт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утепле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мена станций управл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ораживание водонапорных башен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одернизация системы холодного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борудования к станции водоснабжения, тыс. 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за электроэнергию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станций по 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благоустройство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6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56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878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4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31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36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043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3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</w:tr>
      <w:tr>
        <w:trPr>
          <w:trHeight w:val="5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82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8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, ремонт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утепле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мена станций управл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ораживание водонапорных башен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за электроэнергию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станций по 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благоустройство площадки для станций по водоочистке питьевой вод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2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0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82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6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6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3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6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7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, ремонт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утепле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риобретение основных средств, тыс. 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4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7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6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, ремонт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мена станций управл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ораживание водонапорных башен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держание станций водоочистки,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77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86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0,0</w:t>
            </w:r>
          </w:p>
        </w:tc>
      </w:tr>
      <w:tr>
        <w:trPr>
          <w:trHeight w:val="12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5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, ремонт  павильонов над скважинам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мена станций управл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гораживание водонапорных башен.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утепление и ремонт водоразборных колонок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одернизация системы холодного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станций водоочистки, тыс. руб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083,5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125,4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400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3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частичный ремонт водопровода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услуги по разработке ТЭБ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содержание станции водоочист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мена емкости на башне,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утепление водозаборных колон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ремонт колодца,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сновных средств,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65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5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6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9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9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0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частичный ремонт водопровод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одернизация системы холодного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борудования к станции водоснабж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гораживание водонапорных башен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 павильонов над скважинами,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1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коммунальному хозяйству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коммунальному хозяйству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0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91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29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3800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троительство и содержание стадион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риобретение основных средств,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проведение конкурса «Самое благоустроенное частное подворье, 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благоустройство сельских поселений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77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925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67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212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24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982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192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607,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77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552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7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оведение конкурса «Самое благоустроенное частное подворье, 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й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стадион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3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65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24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7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07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12,9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80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98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водоочистных сооружений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оведение конкурса «Самое благоустроенное частное подворье, 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благоустройство контейнерных площадок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8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97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8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98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4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22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70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82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29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629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9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благоустройство сельских поселений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8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3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2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8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258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1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 и содержание стадиона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9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9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21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55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119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 обустройство тротуар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стройконтроль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19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2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99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0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 и содержание стадион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благоустройству посел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9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9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благоустройству посел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90,5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4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ое освеще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66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6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77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925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67,1</w:t>
            </w:r>
          </w:p>
        </w:tc>
      </w:tr>
      <w:tr>
        <w:trPr>
          <w:trHeight w:val="17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4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4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3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65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24,0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6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.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8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97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8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5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8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3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2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2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9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1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19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2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для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уличного освещения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уличному освещению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уличному освещению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0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4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Мероприятие 2. 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Благоустройство поселе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24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29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3800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1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троительство и содержание стадион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организация и 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проведение конкурса «Самое благоустроенное частное подворье, 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содержание станций водоочистки,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благоустройство сельских территорий,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212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70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7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732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98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192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258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2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552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стадион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оведение конкурса «Самое благоустроенное частное подворье, 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212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7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07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124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498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благоустройство контейнерн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сновных средств,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оведение конкурса «Самое благоустроенное частное подворье, 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70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4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22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47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29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629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благоустройство сельских поселений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8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258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2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 и содержание стадиона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9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21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3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119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 обустройство тротуара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стройконтроль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99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0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памятников в сельском поселен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рганизация и проведение месячника по благ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ство и содержание детских игровых площадок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зеленение и уборка территор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ство и содержание стадиона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благоустройству посел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9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9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благоустройству посел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90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дача 3. Повышение безопасности населения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3. Повышение безопасности населе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8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риобретение материал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237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87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3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7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8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3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6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8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4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4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02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5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6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3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повышению безопасности насел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3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повышению безопасности насел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1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 Повышение уровня защиты населения и территорий от чрезвычайных ситуаций природного и техногенного характер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8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риобретение материалов, тыс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237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87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50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3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8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3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6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8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4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4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2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5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0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6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3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защите населения и территорий от чрезвычайных ситуаций природного и техногенного характер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3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мероприятия по защите населения и территорий от чрезвычайных ситуаций природного и техногенного характер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1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1. Обеспечение и проведение противопожарных мероприят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пашка минерализованной полосы ,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017,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 ,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379,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 ,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9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37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8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0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2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 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3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 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ашка минерализованной полосы, тыс 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0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.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2. Предотвращение и ликвидация последствий чрезвычайных ситуац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6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риобретение материалов,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07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50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6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подготовка и проведени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пасательных мероприятий в весеннее-летний период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 материал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4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 материал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6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зарядка огнетушите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 спец одежды и инвентаря,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одготовка и проведение спасательных мероприятий в весеннее-летний период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6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едотвращение и ликвидация последствий чрезвычайных ситуаций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едотвращение и ликвидация последствий чрезвычайных ситуаций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дача 4. Развитие транспортной системы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4. Развитие транспортной систем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954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9941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7576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9941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42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66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62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54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4684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8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содержание и ремонт внутри поселковых дорог, тыс. рублей из них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961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684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3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4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95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9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, установка, ремонт и замена дорожных знаков и уличных фонарей ,тыс. 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810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8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31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370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9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087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70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28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8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45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4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, установка, ремонт и замена дорожных знаков и уличных фонарей ,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827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6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22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72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88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8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приобретение, установка, ремонт и замена дорожных знаков и уличных фонарей ,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материалов ,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борудова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654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288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3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15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6,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08,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54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5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445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3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держание и развитие автомобильных дорог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33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держание и развитие автомобильных дорог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45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сновное мероприятие 1. Содержание и развитие автомобильных доро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954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9941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b/>
                <w:sz w:val="20"/>
              </w:rPr>
              <w:t>37576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941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42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66,8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-862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54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4684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45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961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684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3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4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95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9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810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8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31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370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9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087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70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8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45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4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827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6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22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72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88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8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борудования,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654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88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3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06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15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8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54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545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445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0"/>
              </w:rPr>
              <w:t>-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3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держание и развитие автомобильных дорог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33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держание и развитие автомобильных дорог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450,0</w:t>
            </w:r>
          </w:p>
        </w:tc>
      </w:tr>
      <w:tr>
        <w:trPr>
          <w:trHeight w:val="50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1. Капитальный ремонт, ремонт содержание автомобильных дорог общего пользования местного значе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843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9941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7326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9941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42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66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39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4684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961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684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3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44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81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8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810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21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370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8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087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70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28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30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3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827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6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22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50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88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риобретение оборудования,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654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88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3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406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8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4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внутри поселковых дорог, тыс. рублей: из ни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за счет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троительный контроль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троительные материал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445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23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держание и ремонт внутри поселковых дорог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23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держание и ремонт внутри поселковых дорог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300,0</w:t>
            </w:r>
          </w:p>
        </w:tc>
      </w:tr>
      <w:tr>
        <w:trPr>
          <w:trHeight w:val="5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.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2. Повышение безопасности дорожного движе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1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112,5</w:t>
            </w:r>
          </w:p>
        </w:tc>
      </w:tr>
      <w:tr>
        <w:trPr>
          <w:trHeight w:val="6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0,0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8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установка, ремонт и замена дорожных знаков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8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5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5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15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приобретение, установка, ремонт и замена дорожных знаков и уличных фонарей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50,0</w:t>
            </w:r>
          </w:p>
        </w:tc>
      </w:tr>
      <w:tr>
        <w:trPr>
          <w:trHeight w:val="3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ивающая подпрограмма. Эффективное управление муниципальными финансами и совершенствование межбюджетных отноше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140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14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ередача полномочий по соглашениям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оплата налогов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5845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780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12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965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94,9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7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4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9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18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1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ередача полномочий по соглашениям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оплата налог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01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1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24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2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6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0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53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1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5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84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6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72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7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21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9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8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39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9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2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15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122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3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2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44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4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62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6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650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3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5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10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10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198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9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61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54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5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обеспечение и содержание органов местного самоуправл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548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54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5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обеспечение и содержание органов местного самоуправл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548,5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сновное мероприятие 1. Обеспечение и содержание органов местного самоуправле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118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1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оплата налог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5773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780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412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965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94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7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9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17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оплата налог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01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1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24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2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9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48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4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53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31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5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84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70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7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21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9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8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39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9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2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13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122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3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2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44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,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5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650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3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88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10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07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0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198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9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61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51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обеспечение и содержание органов местного самоуправл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512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51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обеспечение и содержание органов местного самоуправл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512,5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.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1. 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457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45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плата труда сотрудников сельской администрации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4573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40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4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01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5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53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72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7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21,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12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122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65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650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19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1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198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91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9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912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91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9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- оплата труда сотрудников сельской администрации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912,5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.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2. Расходы, связанные с муниципальной деятельностью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60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6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оплата налог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980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12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965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94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7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9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72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оплата налого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71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24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2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7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9,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3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231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05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84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,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8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09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8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39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49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5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2,8</w:t>
            </w:r>
          </w:p>
        </w:tc>
      </w:tr>
      <w:tr>
        <w:trPr>
          <w:trHeight w:val="11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0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 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 ,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43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92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44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4,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3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3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88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10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7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держание и ремонт здания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содержание и ремонт оргтехник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материальных запасов и основных средств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социальные выплаты, тыс. рублей -обновление и модернизация программного обеспечения и компьютерного оборудования,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- страховка ОСАГО легковых автомобилей администр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19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561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5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Расходы, связанные с муниципальной деятельностью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Расходы, связанные с муниципальной деятельностью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600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сновное мероприятие 2. Совершенствование межбюджетных отноше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21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6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6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Передача полномочий по соглашениям ,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4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ероприятие 1.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21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6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16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3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24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ередача полномочий по соглашениям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ередача полномочий по соглашениям ,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ередача полномочий по соглашениям ,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Передача полномочий по соглашениям ,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36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того по муниципальной программ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282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29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1374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77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772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6237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07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98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702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29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2999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7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61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6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805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4006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0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44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4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882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8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99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9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57" w:right="35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риложение № 3 к постановлению № 39 от 21.05.2024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Администрации Новониколаевского сельского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селения от 14.12.2018 №185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«Создание условий для развития Новониколаевского 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ельского поселения на 2019-2024 годы»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«Развитие социальной инфраструктуры»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под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й инфраструкту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услуг в сфере культуры, спорт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населения, принявшего участие в культурно - досуговых мероприятиях,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казание содействия в части создания условий по развитию социальных отраслей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5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казание содействия в части создания условий по развитию социальных отраслей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систематически, занимающихся физической культурой и спортом, % от числа всего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, входящие в состав подпрограммы (далее - ВЦП) (при наличии)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0</w:t>
            </w:r>
            <w:r>
              <w:rPr>
                <w:sz w:val="24"/>
                <w:szCs w:val="24"/>
              </w:rPr>
              <w:t>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0</w:t>
            </w:r>
            <w:r>
              <w:rPr>
                <w:sz w:val="24"/>
                <w:szCs w:val="24"/>
              </w:rPr>
              <w:t>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9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1" w:name="Par1204"/>
      <w:bookmarkStart w:id="2" w:name="Par120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иложение № 4 к постановлению № 39 от 21.05.2024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Администрации Новониколаевского сельского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селения от 14.12.2018 №185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«Создание условий для развития Новониколаевского 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ельского поселения на 2019-2024 годы»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«Развитие жилищно-коммунальной инфраструктуры»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под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851"/>
        <w:gridCol w:w="142"/>
        <w:gridCol w:w="567"/>
        <w:gridCol w:w="283"/>
        <w:gridCol w:w="425"/>
        <w:gridCol w:w="426"/>
        <w:gridCol w:w="283"/>
        <w:gridCol w:w="567"/>
        <w:gridCol w:w="142"/>
        <w:gridCol w:w="567"/>
        <w:gridCol w:w="425"/>
        <w:gridCol w:w="284"/>
        <w:gridCol w:w="425"/>
        <w:gridCol w:w="283"/>
        <w:gridCol w:w="426"/>
        <w:gridCol w:w="283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й инфраструкту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 развитие коммунальной инфраструктуры на территории Новониколаевского сельского поселения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арийных ситуаций на системах   водоснабжения,   не более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Жилищное хозяйство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Коммунальное хозяйство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Благоустройство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Жилищное хозяйство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всего жилищного фонда централи-зованным водо-снабжением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. Коммунальное хозяйство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варий в системах  водоснабжения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Благоустройство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массового отдыха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, входящие в состав подпрограммы (далее - ВЦП) (при наличии)</w:t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52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9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119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риложение № 5 к постановлению № 39 от 21.05.2024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Администрации Новониколаевского сельского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селения от 14.12.2018 №185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«Создание условий для развития Новониколаевского 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ельского поселения на 2019-2024 годы»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«Повышение безопасности населения»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под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851"/>
        <w:gridCol w:w="709"/>
        <w:gridCol w:w="708"/>
        <w:gridCol w:w="709"/>
        <w:gridCol w:w="709"/>
        <w:gridCol w:w="709"/>
        <w:gridCol w:w="850"/>
        <w:gridCol w:w="850"/>
        <w:gridCol w:w="8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на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жизнедеятельности населения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структивных событий (ЧС, пожаров), не более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уровня защиты населения и территорий от чрезвычайных ситуаций природного и техногенного характера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уровня защиты населения и территорий от чрезвычайных ситуаций природного и техногенного характер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населения, погибшего, травмированного  при ЧС, пожарах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количества пожаров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уровень - 8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, входящие в состав подпрограммы (далее - ВЦП) (при наличии)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иложение № 6 к постановлению № 39 от 21.05.2024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Администрации Новониколаевского сельского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селения от 14.12.2018 №185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«Создание условий для развития Новониколаевского 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ельского поселения на 2019-2024 годы»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«Развитие транспорт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под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851"/>
        <w:gridCol w:w="142"/>
        <w:gridCol w:w="567"/>
        <w:gridCol w:w="283"/>
        <w:gridCol w:w="425"/>
        <w:gridCol w:w="426"/>
        <w:gridCol w:w="283"/>
        <w:gridCol w:w="567"/>
        <w:gridCol w:w="142"/>
        <w:gridCol w:w="567"/>
        <w:gridCol w:w="142"/>
        <w:gridCol w:w="567"/>
        <w:gridCol w:w="283"/>
        <w:gridCol w:w="425"/>
        <w:gridCol w:w="425"/>
        <w:gridCol w:w="284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транспортной системы и рост транзитного потенциал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-ных автомобиль-ных дорог общего пользования с асфальтобетон-ным и гравийным покрытием,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держание и развитие автомобильных дорог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держание и развитие автомобильных дорог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рост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, входящие в состав подпрограммы (далее - ВЦП) (при наличии)</w:t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4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68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37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88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45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450,0</w:t>
            </w:r>
          </w:p>
        </w:tc>
      </w:tr>
    </w:tbl>
    <w:p>
      <w:pPr>
        <w:pStyle w:val="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иложение № 7 к постановлению № 39 от 21.05.2024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Администрации Новониколаевского сельского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селения от 14.12.2018 №185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«Создание условий для развития Новониколаевского 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ельского поселения на 2019-2024 годы»</w:t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ивающая подпрограмма «Эффективное управление муниципальными финансами и совершенствование межбюджетных отно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под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851"/>
        <w:gridCol w:w="142"/>
        <w:gridCol w:w="567"/>
        <w:gridCol w:w="283"/>
        <w:gridCol w:w="425"/>
        <w:gridCol w:w="426"/>
        <w:gridCol w:w="283"/>
        <w:gridCol w:w="567"/>
        <w:gridCol w:w="142"/>
        <w:gridCol w:w="567"/>
        <w:gridCol w:w="142"/>
        <w:gridCol w:w="567"/>
        <w:gridCol w:w="283"/>
        <w:gridCol w:w="425"/>
        <w:gridCol w:w="425"/>
        <w:gridCol w:w="284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е управление муниципальными финансами и совершенствование межбюджетных отно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8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е управление муниципальными финансами и совершенствование межбюджетных отношени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Новониколаевского сельского поселения формируемых в рамках подпрограммы, в общем объеме расходов бюджета Новониколаевского сельского поселения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8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дача 1. Обеспечение и содержание органов местного самоуправления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вершенствование межбюджетных отношени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6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и содержание органов местного самоуправл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расходов бюджета на обеспечение и содержание органов местного самоуправления Новониколаевского сельского поселения формируемых в рамках подпрограммы, в общем объеме расходов бюджета Новониколаевского сельского поселения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6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вершенствование межбюджетных отношени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ссигнований, выделяемых в виде межбюджетных трансфертов бюджету Асиновского района формируемых в рамках подпрограммы, в общем объеме расходов бюджета Новониколаевского сельского поселения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, входящие в состав подпрограммы (далее - ВЦП) (при наличии)</w:t>
            </w:r>
          </w:p>
        </w:tc>
        <w:tc>
          <w:tcPr>
            <w:tcW w:w="8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8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8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8,5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ind w:hanging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hanging="0"/>
      <w:outlineLvl w:val="1"/>
    </w:pPr>
    <w:rPr>
      <w:rFonts w:ascii="Cambria" w:hAnsi="Cambria" w:eastAsia="Times New Roman" w:cs="Times New Roman"/>
      <w:color w:val="365F91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ind w:hanging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ind w:hanging="0"/>
      <w:jc w:val="both"/>
    </w:pPr>
    <w:rPr>
      <w:rFonts w:ascii="Calibri" w:hAnsi="Calibri" w:eastAsia="Calibri" w:cs="Calibri"/>
      <w:sz w:val="27"/>
      <w:szCs w:val="27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40"/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i/>
      <w:i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i/>
      <w:i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jc w:val="right"/>
      <w:textAlignment w:val="center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79">
    <w:name w:val="xl79"/>
    <w:basedOn w:val="Normal"/>
    <w:qFormat/>
    <w:pP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i/>
      <w:iCs/>
      <w:sz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86">
    <w:name w:val="xl86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90">
    <w:name w:val="xl90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99">
    <w:name w:val="xl99"/>
    <w:basedOn w:val="Normal"/>
    <w:qFormat/>
    <w:pPr>
      <w:spacing w:lineRule="auto" w:line="240" w:before="280" w:after="280"/>
      <w:ind w:hanging="0"/>
      <w:textAlignment w:val="center"/>
    </w:pPr>
    <w:rPr>
      <w:sz w:val="20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07">
    <w:name w:val="xl107"/>
    <w:basedOn w:val="Normal"/>
    <w:qFormat/>
    <w:pPr>
      <w:spacing w:lineRule="auto" w:line="240" w:before="280" w:after="280"/>
      <w:ind w:hanging="0"/>
      <w:textAlignment w:val="top"/>
    </w:pPr>
    <w:rPr>
      <w:sz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</w:pPr>
    <w:rPr>
      <w:sz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11">
    <w:name w:val="xl111"/>
    <w:basedOn w:val="Normal"/>
    <w:qFormat/>
    <w:pPr>
      <w:pBdr>
        <w:bottom w:val="single" w:sz="8" w:space="0" w:color="FFFFFF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textAlignment w:val="center"/>
    </w:pPr>
    <w:rPr>
      <w:i/>
      <w:iCs/>
      <w:sz w:val="20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i/>
      <w:iCs/>
      <w:sz w:val="20"/>
    </w:rPr>
  </w:style>
  <w:style w:type="paragraph" w:styleId="Xl140">
    <w:name w:val="xl140"/>
    <w:basedOn w:val="Normal"/>
    <w:qFormat/>
    <w:pPr>
      <w:pBdr>
        <w:top w:val="single" w:sz="8" w:space="0" w:color="FFFFFF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41">
    <w:name w:val="xl141"/>
    <w:basedOn w:val="Normal"/>
    <w:qFormat/>
    <w:pPr>
      <w:pBdr>
        <w:top w:val="single" w:sz="8" w:space="0" w:color="FFFFFF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textAlignment w:val="center"/>
    </w:pPr>
    <w:rPr>
      <w:sz w:val="20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textAlignment w:val="center"/>
    </w:pPr>
    <w:rPr>
      <w:sz w:val="20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FFFFFF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57">
    <w:name w:val="xl157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FFFFFF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z w:val="20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z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65">
    <w:name w:val="xl165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i/>
      <w:iCs/>
      <w:sz w:val="20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i/>
      <w:iCs/>
      <w:sz w:val="20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i/>
      <w:iCs/>
      <w:sz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85">
    <w:name w:val="xl185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center"/>
    </w:pPr>
    <w:rPr>
      <w:b/>
      <w:bCs/>
      <w:i/>
      <w:iCs/>
      <w:sz w:val="20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92">
    <w:name w:val="xl192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93">
    <w:name w:val="xl193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textAlignment w:val="center"/>
    </w:pPr>
    <w:rPr>
      <w:sz w:val="20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203">
    <w:name w:val="xl20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0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b/>
      <w:bCs/>
      <w:sz w:val="20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textAlignment w:val="top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3:00Z</dcterms:created>
  <dc:creator>user</dc:creator>
  <dc:description/>
  <cp:keywords/>
  <dc:language>en-US</dc:language>
  <cp:lastModifiedBy>Пользователь</cp:lastModifiedBy>
  <cp:lastPrinted>2024-05-24T09:50:00Z</cp:lastPrinted>
  <dcterms:modified xsi:type="dcterms:W3CDTF">2024-06-03T09:21:00Z</dcterms:modified>
  <cp:revision>107</cp:revision>
  <dc:subject/>
  <dc:title/>
</cp:coreProperties>
</file>