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НИКОЛАЕВСКОГО 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 106 от 23.12.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распоряжением Губернатора Томской области от 16.01.2012г.№ 1-р «О срочных мерах по недопущению роста  цен и тарифов на социально-значимые товары и услуги на территории Том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становление администрации Новониколаевского сельского поселения № 106 от 23.12.2011 г.  «Об утверждении тарифов на жилищные услуги на 2012 год» внести следующие изменения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постановления изложить в следующей редакции:                                                                 «1.Утвердить тариф за наем жилого помещения -0, 56 руб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(обнародовать )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ониколаевского                                                                                сельского поселения                                                                          Н.В.Масле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110"/>
        </w:tabs>
        <w:ind w:left="111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140"/>
        </w:tabs>
        <w:ind w:left="11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1:00Z</dcterms:created>
  <dc:creator>OD</dc:creator>
  <dc:description/>
  <cp:keywords/>
  <dc:language>en-US</dc:language>
  <cp:lastModifiedBy>OD</cp:lastModifiedBy>
  <cp:lastPrinted>2012-03-15T11:49:00Z</cp:lastPrinted>
  <dcterms:modified xsi:type="dcterms:W3CDTF">2012-04-08T09:29:00Z</dcterms:modified>
  <cp:revision>6</cp:revision>
  <dc:subject/>
  <dc:title>   АДМИНИСТРАЦИЯ НОВОНИКОЛАЕВСКОГО  СЕЛЬСКОГО ПОСЕЛЕНИЯ </dc:title>
</cp:coreProperties>
</file>