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2" w:before="715" w:after="0"/>
        <w:rPr>
          <w:b/>
          <w:b/>
        </w:rPr>
      </w:pPr>
      <w:r>
        <w:rPr/>
        <w:t xml:space="preserve">                                               </w:t>
      </w:r>
      <w:r>
        <w:rPr>
          <w:b/>
          <w:color w:val="000000"/>
          <w:spacing w:val="-1"/>
          <w:sz w:val="24"/>
          <w:szCs w:val="24"/>
        </w:rPr>
        <w:t>Томская область Асиновский район</w:t>
      </w:r>
    </w:p>
    <w:p>
      <w:pPr>
        <w:pStyle w:val="Normal"/>
        <w:shd w:fill="FFFFFF" w:val="clear"/>
        <w:spacing w:lineRule="exact" w:line="552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АДМИНИСТРАЦИЯ  НОВОНИКОЛАЕВСКОГО СЕЛЬСКОГО  ПОСЕЛЕНИЯ</w:t>
      </w:r>
    </w:p>
    <w:p>
      <w:pPr>
        <w:pStyle w:val="Normal"/>
        <w:shd w:fill="FFFFFF" w:val="clear"/>
        <w:spacing w:lineRule="exact" w:line="552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552"/>
        <w:jc w:val="center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spacing w:lineRule="exact" w:line="552" w:before="5" w:after="0"/>
        <w:ind w:left="10" w:hanging="0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12.01.2012</w:t>
      </w:r>
      <w:r>
        <w:rPr>
          <w:b/>
          <w:color w:val="000000"/>
          <w:sz w:val="24"/>
          <w:szCs w:val="24"/>
        </w:rPr>
        <w:tab/>
        <w:t xml:space="preserve">                                                                                  №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мене постановления администрации Новониколаевск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№ 63 от 13.07.2011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Рассмотрев протест прокуратуры, в целях приведения нормативных правовых актов администрации Новониколаевского сельского поселения в соответствие с требованиями действующего законодатель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Отменить постановление администрации  Новониколаевского сельского поселения № 63 от 13.07.2011 года  «Об утверждении Порядка осуществления мероприятий по обеспечению безопасности людей на водных объектах, охране их жизни и здоровья на территории Новониколаевского сельского поселе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2.Настоящее постановление обнародовать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Новоникола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Н.В. Масленни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58:00Z</dcterms:created>
  <dc:creator>OD</dc:creator>
  <dc:description/>
  <cp:keywords/>
  <dc:language>en-US</dc:language>
  <cp:lastModifiedBy>OD</cp:lastModifiedBy>
  <cp:lastPrinted>2012-01-12T15:03:00Z</cp:lastPrinted>
  <dcterms:modified xsi:type="dcterms:W3CDTF">2012-01-12T09:05:00Z</dcterms:modified>
  <cp:revision>1</cp:revision>
  <dc:subject/>
  <dc:title>                                               Томская область Асиновский район</dc:title>
</cp:coreProperties>
</file>