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7.07.2015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>О внесении изменений в постановление Администрации Новониколаевского сельского поселения от 13.04.2011 № 22 «Об утверждении порядка предоставления информации пользователям о деятельности Администрации Новониколае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1. Внести в постановление Администрации Новониколаевского сельского поселения от 13.04.2011 № 22 «Об утверждении порядка предоставления информации пользователям о деятельности Администрации Новониколаевского сельского поселения» (в редакции постановлений Администрации Новониколаевского  сельского поселения от 05.06.2012 № 61А, от 18.01.2013 № 9, от 06.09.2013 № 123),   следующие изменения:</w:t>
      </w:r>
    </w:p>
    <w:p>
      <w:pPr>
        <w:pStyle w:val="Normal"/>
        <w:jc w:val="both"/>
        <w:rPr/>
      </w:pPr>
      <w:r>
        <w:rPr/>
        <w:tab/>
        <w:t>1) наименование раздела 3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 Перечень информации о деятельности Администрации, размещаемой на официальном сайте Новониколаевского  сельского поселения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/>
        <w:tab/>
        <w:t>2) раздел 3 Порядка дополнить пунктом 3.3 следующего содержания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«3.3. </w:t>
      </w:r>
      <w:r>
        <w:rPr>
          <w:color w:val="000000"/>
        </w:rPr>
        <w:t xml:space="preserve">Информация о кадровом обеспечении Администрации, указанная в подпунктах 3.1.6 (в части - </w:t>
      </w:r>
      <w:r>
        <w:rPr/>
        <w:t>номера телефонов, по которым можно получить информацию по вопросу замещения вакантных должностей в Администрации), 3.1.7, 3.1.8, 3.1.9 настоящего Порядка</w:t>
      </w:r>
      <w:r>
        <w:rPr>
          <w:color w:val="000000"/>
        </w:rPr>
        <w:t xml:space="preserve">, размещается также на официальном сайте государственной информационной системы в области государственной службы (gossluzhba.gov.ru) в информационно-телекоммуникационной сети «Интернет» в порядке, определяемом Прави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лучае, если Администрац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направляется в Администрацию Томской области для размещается органом государственной власти Томской области.»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1 пункта 1 настоящего постановления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ункт 2 пункта 1 настоящего постановления вступает в силу с даты его официального опубликования, но не ранее 1 июля 2015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 управляющего  делами  Безбрилову О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Д.С.Бурк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21bc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c1c5d"/>
    <w:rPr>
      <w:color w:val="0000FF"/>
      <w:u w:val="singl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21bc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521bc6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1796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1796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51796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3"/>
    <w:qFormat/>
    <w:rsid w:val="00521bc6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cb7b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473</Words>
  <Characters>2700</Characters>
  <CharactersWithSpaces>316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8:00Z</dcterms:created>
  <dc:creator>user</dc:creator>
  <dc:description/>
  <dc:language>en-US</dc:language>
  <cp:lastModifiedBy>user</cp:lastModifiedBy>
  <cp:lastPrinted>2015-07-28T09:39:00Z</cp:lastPrinted>
  <dcterms:modified xsi:type="dcterms:W3CDTF">2015-07-28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