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. Новониколаевка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07.2019                                                                                                                №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Совета Новониколаевского сельского поселения от 07.07.2011 № 144 «Об утверждении Положения об установлении и введении земельного налога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никола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Совета Новониколаевского сельского поселения от 07.07.2011 № 144 «Об утверждении Положения об установлении и введении земельного налога на территории муниципального образования «Новониколаевское сельское поселение»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пункта 2 раздела 2 Положения 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и введении земельного налога на территории муниципального образования «Новоникол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указанным решением, слова «приобретенных (предоставленных) для личного подсобного хозяйства, садоводства, огородничества или животноводства, а также дачного хозяйства» заменить словами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Новониколае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http://n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</w:t>
        <w:tab/>
        <w:tab/>
        <w:tab/>
        <w:t xml:space="preserve">       Д.С. Бур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DC0ADE4E8FAA98B8BFAE102598EC5C550CB25873A1BCC9FA831F59D314FE846858DC9020X9I" TargetMode="External"/><Relationship Id="rId3" Type="http://schemas.openxmlformats.org/officeDocument/2006/relationships/hyperlink" Target="../in/%20http://nnselp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Пользователь</dc:creator>
  <dc:description/>
  <cp:keywords/>
  <dc:language>en-US</dc:language>
  <cp:lastModifiedBy>user</cp:lastModifiedBy>
  <cp:lastPrinted>2019-06-19T15:32:00Z</cp:lastPrinted>
  <dcterms:modified xsi:type="dcterms:W3CDTF">2019-08-06T07:58:00Z</dcterms:modified>
  <cp:revision>10</cp:revision>
  <dc:subject/>
  <dc:title/>
</cp:coreProperties>
</file>