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СИНОВСКИЙ РАЙОН  ТОМСКАЯ ОБЛАСТЬ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8.04.2017           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Совета Новониколаевского сельского поселения от 27.05.2014 № 84 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,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Новониколаевское сельское поселение», утвержденные решением Совета Новониколаевского сельского поселения от 27.05.2014 № 84 (далее Правила),  изложив раздел 8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Новониколае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fgis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n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selpasino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Новоникола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Д.С.Бурк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сельского поселения                                          А.В.Мирон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 xml:space="preserve">Совета </w:t>
      </w:r>
      <w:r>
        <w:rPr>
          <w:sz w:val="20"/>
          <w:szCs w:val="20"/>
        </w:rPr>
        <w:t>Новониколаевского</w:t>
      </w:r>
      <w:r>
        <w:rPr>
          <w:rFonts w:eastAsia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sz w:val="20"/>
          <w:szCs w:val="20"/>
          <w:lang w:eastAsia="en-US"/>
        </w:rPr>
        <w:t>от 28.04.2017  № 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АЗДЕЛ 8. ГРАДОСТРОИТЕЛЬНЫЕ РЕГЛАМЕНТЫ О ВИДАХ ИСПОЛЬЗОВАНИЯ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Новониколаевского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0"/>
          <w:szCs w:val="20"/>
        </w:rPr>
        <w:t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иные показател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- автомобильные проезды и подъезды, обслуживающие соответствующие участки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0"/>
          <w:szCs w:val="20"/>
        </w:rPr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з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>
          <w:trHeight w:val="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застройки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елового, общественного и коммерческ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редприятий 4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редприятий 5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 - складская зона.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арков, скверов, бульваров и набережны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размещения объектов отдыха и туризма 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, связанная с захоронен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3  Градостроительные регламенты- жилая з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1- Зона застройки индивидуальными жилыми дом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построй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 кухн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я для домашних животных и птиц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цы, оранжере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, огороды, палисадни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е зеленые насаж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пожарной охраны (гидранты, резервуары и т.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ы не более 20 ме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и школьные образовательные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и, аптечные пункты площадью не более 50 кв.м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площад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и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е отделения, отделения св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е пункты правопоряд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0.25 </w:t>
            </w: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Новониколае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ридомовом участке допуск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2- Зона жилой застройки специального в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дома, летние соору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, ого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дома и учас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езервуары для хранения 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охраны коллективных с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водо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защитные полос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соору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 более 300 - не менее 60 куб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1-Зона делового, общественного и коммерческ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офисные з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, гостевые дом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ы по предоставлению услуг насе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равопорядка и охр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елигиоз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открытые и закрыт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ые объе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о хранению автомобил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я объектов, относящихся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ткрытых спортивных площадок должно быть высотой от 2,0 до 4,5 метров, выполен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объектов культурно- зрелищного назначения должны быть высотой не менее 1,6 метра, выполнен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sz w:val="20"/>
                <w:szCs w:val="20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0"/>
                <w:szCs w:val="2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Размещение объектов, относящихся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0"/>
                <w:szCs w:val="2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2- Зона размещения объектов социального и коммунально-бытового назначени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школьного и дошко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оциального обеспечени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хозяйственные площ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вые здания и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sz w:val="20"/>
                <w:szCs w:val="20"/>
              </w:rPr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центры, службы оформления заказов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охраны и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различ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агент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я объектов, относящихся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связанные с производ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лечебниц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туале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Размещение объектов, относящихся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0"/>
                <w:szCs w:val="20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ие земельных участков под складыопределяется в соответствии со СНиП 2.07.01-89</w:t>
            </w:r>
            <w:r>
              <w:rPr>
                <w:rFonts w:eastAsia="Arial"/>
                <w:sz w:val="20"/>
                <w:szCs w:val="20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0"/>
                <w:szCs w:val="2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4- Общественно-деловая зона специального в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и памятные  сооружения и объе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опутствующие отправлению куль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церковного прич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и хозяйственные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 парк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хозяйственные площ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5  Градостроительные регламенты- производственная  зон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1- Зона размещения предприятий 4 класса санитарной 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ы различного профи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различ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назначения различного профи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административные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сотовой, радиорелейной, спутниковой связи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2- Зона размещения предприятий 5 класса санитарной 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административные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сотовой, радиорелейной, спутниковой 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3- Коммунально-складская з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ие объекты различного профи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различ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ского и перегрузочного назначения различного профил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храны различного на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тоянки краткосрочного хранения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еле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ы сотовой, радиорелейной, спутниковой связ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спасательные службы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-Зона инженерной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газ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в установлен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формацион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ы и проезды к объекта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7  Градостроительные регламенты- зона транспортной инфраструк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- Зона транспортной инфраструктуры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 ГИБД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ы, автостанции, железнодорожные вокз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ые автостоянки, парк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е гост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, специализированные автосал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комплексы, памятники и памятные зна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ля работников железной доро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;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1- Зона транспорт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переулки, проезды остановочные павиль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 и павильоны ярмарочной торгов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(сезонные)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комплексы, памятники и памятные знаки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ачного хозяйства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2- Зона, занятая объектами сельскохозяйственного назна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ерма различного назнач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технические соору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ватор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ни мелких и крупных животны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ъекты инженерной инфраструктуры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3- Зона сельскохозяйственных угод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, пастбища, сенок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, проезды, разворотные площа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ополосы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лесопол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, проезды, разворотные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szCs w:val="20"/>
                <w:lang w:eastAsia="en-US"/>
              </w:rPr>
              <w:t>Места для пикников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1- Зона парков, скверов, бульваров и набереж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0"/>
          <w:szCs w:val="20"/>
        </w:rPr>
        <w:t>Ограничения</w:t>
      </w:r>
      <w:r>
        <w:rPr>
          <w:b/>
          <w:bCs/>
          <w:color w:val="003366"/>
          <w:sz w:val="20"/>
          <w:szCs w:val="20"/>
        </w:rPr>
        <w:t xml:space="preserve"> </w:t>
      </w:r>
      <w:r>
        <w:rPr>
          <w:b/>
          <w:sz w:val="20"/>
          <w:szCs w:val="20"/>
        </w:rPr>
        <w:t>и особенности</w:t>
      </w:r>
      <w:r>
        <w:rPr>
          <w:b/>
          <w:bCs/>
          <w:color w:val="003366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814"/>
        <w:gridCol w:w="1687"/>
      </w:tblGrid>
      <w:tr>
        <w:trPr>
          <w:trHeight w:val="262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арка, общая площа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еленых насаждений и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, дорожки, площ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28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(8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и соору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квера, общая площад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до 2,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еленых насаждений и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, дорожки, площ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2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ьвары шириной 18 – 25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еленых насаждений и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, дорожки, площ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2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ьвары шириной 25 – 50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еленых насаждений и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, дорожки, площ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1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я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зеленых насаждений и водо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, дорожки, площа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2 -Зона размещения объектов отдыха и туриз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й регламент зоны размещения объектов, предназначенных для отдыха, туризма, физической культуры и спорта Р2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комплексы, монументы, памятники и памятные зна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разрешенные виды использ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 на 1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1- Зона специального назначения, связанная с захорон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астоящих Прави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1 -Зона специального назначения, связанная с захоронениям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вязанные с отправлением куль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 (открытые и закрыт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, парк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сбора мус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туале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вые здания и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и, временные павильо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олиции.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5-04T13:14:00Z</cp:lastPrinted>
  <dcterms:modified xsi:type="dcterms:W3CDTF">2017-05-05T04:35:00Z</dcterms:modified>
  <cp:revision>171</cp:revision>
  <dc:subject/>
  <dc:title/>
</cp:coreProperties>
</file>