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Асиновский райо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НИКОЛА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09.2016                                                                                                     № 196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определения требований к закупаемым Администрацией Новониколаевского сельского поселения,  подведомственными ей казенными   учреждениями, отдельным видам товаров, работ, услуг (в том числе предельные цены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Администрацией Новониколаевского сельского поселения, подведомственными ей казенными   учреждениями,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в приложении 1 к постанов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муниципального образования «Новониколаевское сельское поселение» в информационно  – телекоммуникационной сети «Интерне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ведущего специалиста по экономике и финансам.</w:t>
      </w:r>
    </w:p>
    <w:p>
      <w:pPr>
        <w:pStyle w:val="Style15"/>
        <w:autoSpaceDE w:val="false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 администрации)                                                                            Д.С.Бу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6 № 196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 требований к закупаемым Администрацией Новониколаевского сельского поселения,  подведомственными ей казенными   учреждениями,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требований к закупаемым Администрацией Новониколаевского сельского поселения, подведомственными ей казенными учреждениями, отдельным видам товаров, работ, услуг (в том числе предельные цены товаров, работ, услуг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николаевского сельского поселения, подведомственные ей казенные  учреждения утверждают в соответствии с настоящими Правилами требования к закупаемым ими отдельным видам товаров, работ, услуг (в том числе предельные цены товаров, работ, услуг)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составляется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обязательный перечень).</w:t>
      </w:r>
    </w:p>
    <w:p>
      <w:pPr>
        <w:pStyle w:val="ConsPlusNormal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/>
        <w:t>Администрация Новониколаевского сельского поселения, подведомственные ей казенные   учрежд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/>
        <w:t>а)   доля оплаты по отдельному виду товаров, работ, услуг для обеспечения нужд Администрации Новониколаевского сельского поселения, подведомственных ей казенных   учреждений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Новониколаевского сельского поселения, подведомственными ей казенными   учреждениями в общем объеме оплаты по контрактам, включенным в указанные реестры (по графикам платежей), заключенным Администрацией Новониколаевского сельского поселения, подведомственными ей казенными   учреждениям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б) доля контрактов Администрации Новониколаевского сельского поселения, подведомственных ей казенных   учреждений на приобретение отдельного вида товаров, работ, услуг для обеспечения нужд Администрации Новониколаевского сельского поселения, подведомственных ей казенных учреждений, заключенных в отчетном финансовом году, в общем количестве контрактов Администрации Новониколаевского сельского поселения, подведомственных ей казен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Администрация Новониколаевского сельского поселения, подведомственные ей казенные  учрежд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Администрацией Новониколаевского сельского поселения, подведомственными ей казенными   учреждениями закупок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В целях формирования ведомственного перечня Администрация Новониколаевского сельского поселения, подведомственные ей казенные   учрежд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Администрация Новониколаевского сельского поселения, подведомственные ей казенные и бюджетные учреждения при формировании ведомственного перечня вправе включить в него дополнительно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hyperlink r:id="rId4">
        <w:r>
          <w:rPr>
            <w:rStyle w:val="InternetLink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 xml:space="preserve"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5">
        <w:r>
          <w:rPr>
            <w:rStyle w:val="InternetLink"/>
          </w:rPr>
          <w:t>приложения 1</w:t>
        </w:r>
      </w:hyperlink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С учетом категорий и (или) групп должностей работников Администрации Новониколаевского сельского поселения, подведомственных казенных учреждений, если затраты на их приобретение в соответствии с правилами определения нормативных затрат на обеспечение функций Администрации Новониколаевского сельского поселения, подведомственных ей казенных учреждений, утвержденными постановлением Правительства Российской Федерации от 20 октября 2014 г. N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 (далее - правила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я Новониколаевского сельского поселения, подведомственные ей казенные учреждения. 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348" w:hanging="0"/>
        <w:jc w:val="both"/>
        <w:outlineLvl w:val="0"/>
        <w:rPr/>
      </w:pPr>
      <w:r>
        <w:rPr/>
        <w:t>Приложение  1 к Правилам определения требований к закупаемым Администрацией Новониколаевского сельского поселения, подведомственными ей казенными  учреждениями,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Ведомственный перечень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ConsPlusNormal"/>
        <w:jc w:val="center"/>
        <w:rPr/>
      </w:pPr>
      <w:r>
        <w:rPr/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1063"/>
        <w:gridCol w:w="1728"/>
        <w:gridCol w:w="1134"/>
        <w:gridCol w:w="1177"/>
        <w:gridCol w:w="1198"/>
        <w:gridCol w:w="1390"/>
        <w:gridCol w:w="1213"/>
        <w:gridCol w:w="1228"/>
        <w:gridCol w:w="2552"/>
        <w:gridCol w:w="141"/>
        <w:gridCol w:w="1498"/>
      </w:tblGrid>
      <w:tr>
        <w:trPr>
          <w:trHeight w:val="157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Новониколаевского сельского поселения 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Новониколаевского сельского поселения, подведомственными ей казенными   учреждениями.</w:t>
            </w:r>
          </w:p>
        </w:tc>
      </w:tr>
      <w:tr>
        <w:trPr>
          <w:trHeight w:val="10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приложением  2 к Правилам определения требований к закупаемым Администрацией Новониколаевского сельского поселения, подведомственными ей казенными учреждениями, отдельным видам товаров, работ, услуг (в том числе предельные цены товаров, работ, услу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6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776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87">
              <w:r>
                <w:rPr>
                  <w:rStyle w:val="InternetLink"/>
                  <w:sz w:val="20"/>
                  <w:szCs w:val="20"/>
                </w:rPr>
                <w:t>приложением  2</w:t>
              </w:r>
            </w:hyperlink>
            <w:r>
              <w:rPr>
                <w:sz w:val="20"/>
                <w:szCs w:val="20"/>
              </w:rPr>
              <w:t xml:space="preserve"> к Правилам определения требований к закупаемым Администрацией Новониколаевского сельского поселения,  подведомственными ей казенными   учреждениями,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Новониколаевского сельского поселения, подведомственными ей казенными   учреждениями,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67"/>
      <w:bookmarkEnd w:id="0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348" w:hanging="0"/>
        <w:jc w:val="both"/>
        <w:outlineLvl w:val="0"/>
        <w:rPr/>
      </w:pPr>
      <w:r>
        <w:rPr/>
        <w:t>Приложение  2 к Правилам определения требований к закупаемым Администрацией Новониколаевского сельского поселения, подведомственными ей казенными   учреждениями, отдельным видам товаров, работ, услуг (в том числе предельные цены товаров, работ, услуг)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бязательный перечень </w:t>
      </w:r>
    </w:p>
    <w:p>
      <w:pPr>
        <w:pStyle w:val="ConsPlusNormal"/>
        <w:jc w:val="center"/>
        <w:rPr/>
      </w:pPr>
      <w:r>
        <w:rPr/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ConsPlusNormal"/>
        <w:jc w:val="both"/>
        <w:rPr/>
      </w:pPr>
      <w:r>
        <w:rPr/>
      </w:r>
    </w:p>
    <w:tbl>
      <w:tblPr>
        <w:tblW w:w="153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92"/>
        <w:gridCol w:w="2127"/>
        <w:gridCol w:w="1701"/>
        <w:gridCol w:w="708"/>
        <w:gridCol w:w="142"/>
        <w:gridCol w:w="709"/>
        <w:gridCol w:w="1690"/>
        <w:gridCol w:w="1428"/>
        <w:gridCol w:w="1276"/>
        <w:gridCol w:w="1276"/>
        <w:gridCol w:w="1276"/>
        <w:gridCol w:w="1559"/>
      </w:tblGrid>
      <w:tr>
        <w:trPr>
          <w:trHeight w:val="3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5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помощники (советники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специалис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обеспечивающие специалисты»</w:t>
            </w:r>
          </w:p>
        </w:tc>
      </w:tr>
      <w:tr>
        <w:trPr>
          <w:trHeight w:val="22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высших должнос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глав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ведущих должнос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5 мл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36.11.1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для сидения с деревянным каркас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ивоч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ткань; возможное значение: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36.12.1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бель металлическая  для административных помещений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риал (метал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36.12.1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бель деревянная для   административных помещ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42B1A1860F733065F8F762C3659CCA8129004671A72966E9F02F9439ECECEFCA5AD52C3CD9897R5C8I" TargetMode="External"/><Relationship Id="rId3" Type="http://schemas.openxmlformats.org/officeDocument/2006/relationships/hyperlink" Target="consultantplus://offline/ref=96B42B1A1860F733065F8F762C3659CCA8129004671A72966E9F02F9439ECECEFCA5AD52C3CD9892R5CCI" TargetMode="External"/><Relationship Id="rId4" Type="http://schemas.openxmlformats.org/officeDocument/2006/relationships/hyperlink" Target="consultantplus://offline/ref=BAFA26EC46100D6302184EFBEFD6CF8353B5079C49AD0621A0DF94D597959336D5F78617A3F16E2C34A2K" TargetMode="External"/><Relationship Id="rId5" Type="http://schemas.openxmlformats.org/officeDocument/2006/relationships/hyperlink" Target="consultantplus://offline/ref=95E8C5BE417AE1EAC98345EB31A44E9F2D069591945D0F570034EE96F1D48861AD140CBC73328E3Ff9B7K" TargetMode="External"/><Relationship Id="rId6" Type="http://schemas.openxmlformats.org/officeDocument/2006/relationships/hyperlink" Target="consultantplus://offline/ref=734083B45A082D0AE4F9AFDB96B8B19F46AD9F5DF29778AF5940313112q7zCK" TargetMode="External"/><Relationship Id="rId7" Type="http://schemas.openxmlformats.org/officeDocument/2006/relationships/hyperlink" Target="consultantplus://offline/ref=1006BC8203E092734A6D668575DCF3DE8D9DB519E7C580E8BFF4865CD2203B707C348F59612FD8DDu7k2B" TargetMode="External"/><Relationship Id="rId8" Type="http://schemas.openxmlformats.org/officeDocument/2006/relationships/hyperlink" Target="consultantplus://offline/ref=BAB00247BB92FFF6E65AC182F3419D22765066A5308747C025ABBBF449B49C138B5FC35A63645122g5o8B" TargetMode="External"/><Relationship Id="rId9" Type="http://schemas.openxmlformats.org/officeDocument/2006/relationships/hyperlink" Target="consultantplus://offline/ref=723D2AF781863D9DC54E5647FF6784F046D0A6DC266059B657CB9A66F196C38E5064A1687F5CFBCCIFp0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5:00Z</dcterms:created>
  <dc:creator>1</dc:creator>
  <dc:description/>
  <cp:keywords/>
  <dc:language>en-US</dc:language>
  <cp:lastModifiedBy>user</cp:lastModifiedBy>
  <cp:lastPrinted>2016-09-27T14:35:00Z</cp:lastPrinted>
  <dcterms:modified xsi:type="dcterms:W3CDTF">2016-09-27T07:56:00Z</dcterms:modified>
  <cp:revision>9</cp:revision>
  <dc:subject/>
  <dc:title/>
</cp:coreProperties>
</file>