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ая область Асиновский район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НИКОЛАЕ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1.2016                                                                                                      № 244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николаев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Об утверждении требований к закупаемым Администрацие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овониколаевского сельского поселения, подведомственными ей казенными  учреждениями, отдельным видам товаров, работ, услуг (в том числе предельные цены товаров, работ, услуг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5 статьи 19 Федерального закона от 5 апреля 2013 года № 44 - ФЗ «О контрактной системе в сфере закупок товаров, работ, услуг для обеспечения государственных и муниципальных нужд», постановлением Администрация Новониколаевского сельского поселения от 27.09.2016 №196 «Об утверждении правил определения требований к закупаемым Администрацией Новониколаевского сельского поселения, подведомственными ей казенными   учреждениями, отдельным видам товаров, работ, услуг (в том числе предельные цены товаров, работ, услуг)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Утвердить </w:t>
      </w:r>
      <w:r>
        <w:rPr/>
        <w:t>ведомствен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</w:t>
      </w:r>
      <w:r>
        <w:rPr>
          <w:rFonts w:cs="Times New Roman" w:ascii="Times New Roman" w:hAnsi="Times New Roman"/>
        </w:rPr>
        <w:t xml:space="preserve"> закупаемых Администрацией Новониколаевского сельского поселения, подведомственными ей казенными учреждениями согласно  приложению 1 к постановл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стоящее постановление подлежит размещению на официальном сайте муниципального образования «Новониколаевское сельское поселение» в информационно-  телекоммуникационной сети «Интернет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Контроль за исполнением данного постановления возложить на  специалиста в сфере закупок.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ы администрации)                                                                          Д.С.Бурков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администрации 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аевского сельского поселения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6 № 24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Ведомственный перечень</w:t>
      </w:r>
    </w:p>
    <w:p>
      <w:pPr>
        <w:pStyle w:val="ConsPlusNormal"/>
        <w:jc w:val="center"/>
        <w:rPr/>
      </w:pPr>
      <w:r>
        <w:rPr>
          <w:rFonts w:eastAsia="Times New Roman CYR"/>
        </w:rPr>
        <w:t xml:space="preserve"> </w:t>
      </w:r>
      <w:r>
        <w:rPr/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"/>
        <w:jc w:val="center"/>
        <w:rPr/>
      </w:pPr>
      <w:r>
        <w:rPr/>
        <w:t>(в том числе предельные цены товаров, работ, услуг) к 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"/>
        <w:gridCol w:w="1063"/>
        <w:gridCol w:w="1728"/>
        <w:gridCol w:w="1134"/>
        <w:gridCol w:w="1177"/>
        <w:gridCol w:w="1198"/>
        <w:gridCol w:w="1390"/>
        <w:gridCol w:w="1213"/>
        <w:gridCol w:w="1228"/>
        <w:gridCol w:w="2552"/>
        <w:gridCol w:w="141"/>
        <w:gridCol w:w="1498"/>
      </w:tblGrid>
      <w:tr>
        <w:trPr>
          <w:trHeight w:val="157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 соответствии с Общероссийским классификатором продукции по видам экономической деятельности ОК 034-2007 (КПЕС 2002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администрацией Новониколаевского сельского поселения 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м администрацией Новониколаевского сельского поселения, подведомственными ей казенными  учреждениями.</w:t>
            </w:r>
          </w:p>
        </w:tc>
      </w:tr>
      <w:tr>
        <w:trPr>
          <w:trHeight w:val="102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 соответствии с Общероссийским классификатором единиц измерения ОК 015-94 (МК 002-97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тики от утвержденной приложением  2 к Правилам определения требований к закупаемым администрацией Новониколаевского сельского поселения, подведомственными ей казенными   учреждениями, отдельным видам товаров, работ, услуг (в том числе предельные цены товаров, работ, услуг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альное назначение </w:t>
            </w:r>
          </w:p>
        </w:tc>
      </w:tr>
      <w:tr>
        <w:trPr>
          <w:trHeight w:val="624" w:hRule="atLeast"/>
        </w:trPr>
        <w:tc>
          <w:tcPr>
            <w:tcW w:w="14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й перечень отдельных видов товаров, работ, услуг, определенный администрацией Новониколаевского сельского поселения, подведомственными ей казенными   учреждениями, отдельным видам товаров, работ, услуг </w:t>
            </w:r>
          </w:p>
        </w:tc>
      </w:tr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43:00Z</dcterms:created>
  <dc:creator>1</dc:creator>
  <dc:description/>
  <cp:keywords/>
  <dc:language>en-US</dc:language>
  <cp:lastModifiedBy>user</cp:lastModifiedBy>
  <cp:lastPrinted>2016-11-21T14:20:00Z</cp:lastPrinted>
  <dcterms:modified xsi:type="dcterms:W3CDTF">2016-11-21T08:21:00Z</dcterms:modified>
  <cp:revision>11</cp:revision>
  <dc:subject/>
  <dc:title/>
</cp:coreProperties>
</file>